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right="0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0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0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0" w:hanging="0"/>
        <w:jc w:val="center"/>
        <w:rPr>
          <w:rFonts w:eastAsia="Calibri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‌‌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‌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Гусинская СШ</w:t>
      </w:r>
    </w:p>
    <w:p>
      <w:pPr>
        <w:pStyle w:val="Normal"/>
        <w:spacing w:lineRule="auto" w:line="276"/>
        <w:ind w:left="120" w:right="0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енкова С.Е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ва Н.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30.08.2023г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Гусинской СШ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</w:t>
            </w:r>
          </w:p>
          <w:p>
            <w:pPr>
              <w:pStyle w:val="TextBody"/>
              <w:autoSpaceDE w:val="false"/>
              <w:jc w:val="right"/>
              <w:rPr>
                <w:rFonts w:ascii="Times New Roman;serif" w:hAnsi="Times New Roman;serif" w:cs="Times New Roman;serif"/>
                <w:color w:val="000000"/>
                <w:sz w:val="24"/>
                <w:lang w:eastAsia="en-US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lang w:eastAsia="en-US"/>
              </w:rPr>
              <w:t>И.Ю. Юденков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иказ № 32 от 30.08.2023г.</w:t>
            </w:r>
          </w:p>
          <w:p>
            <w:pPr>
              <w:pStyle w:val="Normal"/>
              <w:autoSpaceDE w:val="false"/>
              <w:jc w:val="right"/>
              <w:rPr>
                <w:rFonts w:ascii="Times New Roman;serif" w:hAnsi="Times New Roman;serif" w:cs="Times New Roman;serif"/>
                <w:color w:val="000000"/>
                <w:sz w:val="24"/>
                <w:lang w:eastAsia="en-US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  <w:t>Гусино 2023-2024</w:t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before="0" w:after="0"/>
        <w:jc w:val="center"/>
        <w:rPr>
          <w:rFonts w:cs="Helvetica;Arial"/>
          <w:b/>
          <w:b/>
          <w:bCs/>
          <w:sz w:val="28"/>
          <w:szCs w:val="28"/>
        </w:rPr>
      </w:pPr>
      <w:r>
        <w:rPr>
          <w:rFonts w:cs="Helvetica;Arial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стории православной культуры земли Смоленской для 8 класса на 2023-2024 учебный год разработана на основе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чебному плану на изучение курса «Православная культура Смоленской земли» в 8 классе отводится 1 ч в неделю, всего 34 ч (34 учебные недели) в го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УМК </w:t>
      </w:r>
      <w:r>
        <w:rPr>
          <w:sz w:val="28"/>
          <w:szCs w:val="28"/>
          <w:lang w:eastAsia="en-US"/>
        </w:rPr>
        <w:t>авторской программы</w:t>
      </w:r>
      <w:r>
        <w:rPr>
          <w:bCs/>
          <w:sz w:val="28"/>
          <w:szCs w:val="28"/>
          <w:lang w:eastAsia="en-US"/>
        </w:rPr>
        <w:t xml:space="preserve"> курса «</w:t>
      </w:r>
      <w:r>
        <w:rPr>
          <w:color w:val="000000"/>
          <w:sz w:val="28"/>
          <w:szCs w:val="28"/>
        </w:rPr>
        <w:t>Православная культура Смоленской земли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для 8 классов общеобразовательной школы Митрополита Исидора (Тупикина), </w:t>
      </w:r>
      <w:r>
        <w:rPr>
          <w:sz w:val="28"/>
          <w:szCs w:val="28"/>
        </w:rPr>
        <w:t>Дидука И. А., Зыбиной Т. М.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 соответствует требованиям ФГОС ООО и содержит разделы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учебного предмета, курс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ся реализация мероприятий программы с применением электронного обучения, дистанционных образовательных технологий в соответствии с Положением об организации образовательного процесса с использованием электронного обучения и дистанционных образовательных технологий .</w:t>
      </w:r>
      <w:r>
        <w:rPr>
          <w:color w:val="000000"/>
          <w:sz w:val="28"/>
          <w:szCs w:val="28"/>
        </w:rPr>
        <w:t xml:space="preserve">Рабочая программа реализуется с использованием платформ </w:t>
      </w:r>
      <w:r>
        <w:rPr>
          <w:sz w:val="28"/>
          <w:szCs w:val="28"/>
        </w:rPr>
        <w:t>РЭШ, Инфоурок, Я-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C9"/>
          <w:color w:val="000000"/>
          <w:sz w:val="28"/>
          <w:szCs w:val="28"/>
        </w:rPr>
        <w:t>     </w:t>
      </w:r>
    </w:p>
    <w:p>
      <w:pPr>
        <w:pStyle w:val="Normal"/>
        <w:autoSpaceDE w:val="false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ЛАНИРУЕМЫЕ РЕЗУЛЬТАТЫ ОСВО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/>
        <w:t xml:space="preserve"> </w:t>
      </w:r>
      <w:r>
        <w:rPr>
          <w:sz w:val="28"/>
          <w:szCs w:val="28"/>
        </w:rPr>
        <w:t xml:space="preserve">чувство патриотизма, уважения и любви к большой и малой Родине, к прошлому и настоящему России и Смоленщины, осознание своей этнической принадлежности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авославной культуры Смоленского края в ее органичной связи с русской и мировой православной культурой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иоризацию (усвоение) норм и ценностей традиционной православной культуры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дальнейшему изучению православной культуры Смоленщины через исследовательские проекты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ответственности за сохранение православной культуры Смоленщины; участие в социально значимых православных проектах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места православной культуры в духовном многообразии современного мира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 формирование нравственных чувств и нравственного поведения;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гармонизирующему диалогу в общении и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творческой и других видов деятельности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й вкус, позволяющий отличать подлинные явления культуры от «псевдокультуры».</w:t>
      </w:r>
    </w:p>
    <w:p>
      <w:p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овое чтение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 </w:t>
      </w:r>
    </w:p>
    <w:p>
      <w:pPr>
        <w:pStyle w:val="Normal"/>
        <w:ind w:left="-284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компетенциями в области использования информационно-коммуникационных технологий; владение культурой активного пользования словарями и другими поисковыми систе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православную культур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одержание понятий «культура», «религия», «религиозная культура», «вера», «православие», «Бог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употребление данных понятий в различных контекстах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употреблять прописную букву в словах: Троица, Святая Троица, Бог Отец, Бог Сын, Бог Дух Святой, также в именах прилагательных, образованных от слов Бог, Господ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основные нормы православной нравственной культуры со своим пове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духовно-эстетическое наполнение основных понятий православной культуры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тличать культуру от «псевдо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в тексте основную мысль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аргументы для обоснования своей точки зрения по духовно-нравственным проблем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этапы развития православия на Смоленщине Православная Церковь в X—XV в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Православной Церкви на Смоленской земле в X —XV вв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характеристику выдающихся личностей (князья Владимир Красное Солнышко, Владимир Мономах, Ростислав Мстиславич, Роман Ростиславович, Давид Ростиславович, Мстислав Давыдович, Федор Смоленский и Ярославский, святые Владимир, Борис и Глеб, Меркурий Смоленский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документами и иными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ить Евангельские заповед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события истории Православной церкви на Смоленщине в X— XV вв.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понятиями «преподобный», «постриг», «аскет», «фреска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православных святынях (икона Божьей Матери Одигитрия, храм Успения Богородицы, церковь Петра и Павла, церковь Михаила Архангела и др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лан (краткий, развёрнутый) и по нему готовить сообщения на темы: «Смоленщина IX века: от язычества к христианству», «Смоленская епархия в годы правления династии смоленских князей Ростиславичей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выдающихся личностей (князья Владимир Красное Солнышко, Владимир Мономах, Ростислав Мстиславич, Роман Ростиславович, Давид Ростиславович, Мстислав Давыдович, Федор Смоленский и Ярославский, святые Владимир, Борис и Глеб, Меркурий Смоленский и др.), определять их вклад в становление, укрепление и развитие православия на Смоленщине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остояние дел в Смоленской епархии в XII – первой половине XIII вв.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ивать Евангельские заповеди применительно к конкретной ситуаци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делять ключевые события истории Православной церкви на Смоленщине в X-XV вв.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информацию о православных святынях (икона Божьей Матери Одигитрия, храм Успения Богородицы, церковь Петра и Павла, церковь Михаила Архангела и др.) при выполнении учебных задач из различных глав 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епархия в XVI — начале XX в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Православной Церкви на Смоленской земле в XVI — начале XX вв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выдающихся личностей (преподобный Питирим, писатель, историк и богослов Никифор Мурзакевич и др.)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документами и иными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обытия и дат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событиях истории Православной церкви на Смоленщине в XVI — начале XX вв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православных святынях (икона Одигитрия и др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получит возможность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(краткий, развёрнутый) и по нему готовить сообщения на темы: «Возрождение православной культуры после вхождения Смоленских земель в состав России», «Смоленская епархия во второй половине XVII-начале XVIII в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-следственные связи между событиями в истории Смоленщины и истории Русской Православной Церкви XVI — начала XX вв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клад выдающихся личностей (преподобный Питирим, писатель, историк и богослов Никифор Мурзакевич и др.) в становление, укрепление и развитие православия на Смоленщ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конкретные примеры создания в начале XVIII века системы духовного образования, участия священнослужителей и простых горожан в ключевых событиях данного периода: строительстве Смоленской крепостной стены, обороне Смоленска от завоевателей, польском владычестве, Отечественной войне 1812 год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остояние дел в Смоленской епархии в XVI — начале XX вв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ированно определять роль Успенского собора в истории Православной церкви на Смоленщине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информацию о православных святынях (икона Одигитрия и др.) при выполнении учебных задач из различных глав кур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славная церковь на Смоленщине 1917 – начало 2000-х г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информацию об отношениях Советской власти и Русской Православной Церкви, немецких оккупационных властей к Русской Православной Церкви на Смоленщ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личности митрополита Смоленского и Калининградского Кирилла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ботать с документами и иными источникам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событиях истории Православной церкви на Смоленщине в 1917 – начале 2000-х гг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понятиями «атеизм», «репресс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(краткий, развёрнутый) и по нему готовить сообщения на темы: «Компания Советской власти по изъятию церковных ценностей в 1922 году», «Главные святыни митрополии начала XXI века», «Памятные даты в истории Смоленской епархии в новейши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клад митрополита Смоленского и Калининградского Кирилла в развитие православия на Смоленщ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остояние дел в Смоленской епархии 1917 – начала 2000-х гг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ированно выделять ключевые события истории Православная церкви на </w:t>
      </w:r>
      <w:r>
        <w:rPr>
          <w:b/>
          <w:sz w:val="28"/>
          <w:szCs w:val="28"/>
        </w:rPr>
        <w:t>Смоленщине 1917 – начала 2000-х гг. Святые и подвижники Смоленской земли Святость как основа православной куль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ледующие понятия: святость, Библия, Ветхий Завет, Новый Завет, Евангелие, лики святости, жития святых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информацию о содержании Библии, Ветхого Завета, Нового Завета, Евангел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цитаты из Библии с пословицами и поговоркам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примеры ко всем ликам святост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о ликам святости содержание духовного подвига смоленских святых: преподобного Авраамия Смоленского; мученика Меркурия Смоленского; преподобного Герасима Болдинского; равноапостольного Николая Японского; новомучеников и исповедников земли Смоленской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разницу между прославлением святого в Церкви и государственным и общественным признанием высоких заслуг человека в различных сферах деятельност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о ликам святости духовные подвиги святых воин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ить святость как один из центральных концептов русской культуры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картины М. В. Нестерова «Святая Русь» рассказать об изображении святости в живопис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художественные средства изображения святой Руси в стихотворении С. Бехте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ть агионимы по тематическим группам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аналитический обзор «Оценка Библии выдающимися деятелями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ировать актуальность обращения к теме святости в наши д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е смоленские святые (XI—XIII вв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информацию о Соборе смоленских свят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раткий пересказ житий святых князей-страстотерпцев Бориса и Глеба, святого мученика Меркурия Смоленского, святого преподобного Авраамия Смолен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одержание духовного подвига страстотерпцев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очитание святых князей-страстотерпцев Бориса и Глеба, святого мученика Меркурия Смоленского, святого преподобного Авраамия Смоленского на Смоленской земле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пределять значение понятий «грех» и «покая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получит возможность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одержание духовного подвига святых Бориса и Глеба, написав сочинение на тему «Духовный портрет князей Бориса и Глеб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аргументы к тезису – подвиг святого воина Меркурия Смоленского актуален и в наше время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ть тему греха и покаяния в стихах А. С. Пушкина, А. А. Ахматовой и в сказке Г. Х. Андерсена «Снежная королев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той преподобный Герасим Болдин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жизнеописание святого преподобного Герасима Болд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личности святого Герасима, его образа жизн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оль святого преподобного Герасима Болдинского в строительстве монастырей. </w:t>
      </w: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сочинение-повествование о трудах и подвигах Герасима Болдинского по строительству монастырей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ообщение с презентацией на тему «Обретение мощей преподобного Герасима Болдинского» с использованием дополнительных источников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краткое описание памятнику Герасиму Болдинскому в Вяземском Иоанно-Предтеченском монастыре, предложить свой вариант памят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ножители Рославльских ле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значение следующих слов: : пустынь, пустынножительство, скит, келия, схима, схимонах, старец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характеристики рославльского пустынножительств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звернутый план сообщения «Образ жизни Рославльских пустыннож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жизнеописание святого преподобного Никиты Рославль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жизнеописание святого преподобного Феофана Рославльского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зентацию о святых преподобных Никите и Феофане Рославльских (по выбору)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е стихотворения А. Н. Майкова объяснить, в чем заключается духовный подвиг пустыннож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той равноапостольный Николай Япон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факты из детства и юности Николая Япон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раткий рассказ о распорядке дня Николая Япон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езультаты миссионерской деятельности Николая Япон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различие между миссионером и катехизатор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ичинно-следственные связи между качествами личности Николая Японского и стилем его миссионер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и представлять в форме таблицы добродетели и пороки по материалам «Дневников Николая Японского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звернутый план на тему «Духовный подвиг святого равноапостольного Николая Японск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аргументы в «Дневниках Николая Японского» для доказательства его тезиса – «Миссионерское служение - самое возвышенное и благород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иерархию смыслов в рамках текста на материале смыслового чтения «Дневников» святого Николая Японского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но и последовательно излагать свою точку зрения (на материале мини-сочинения «Духовный облик святого Николая Японског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мученики и исповедники Смоленской зем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в отрывке из книги Патриарха Кирилла ключевые слова и словосочетания, определяющие, в чем состоит подвиг новомучеников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и определять различия между такими ликами святости, как мученики и исповедник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ировать высказывание А.И. Солженицина о поведении христиан в сталинских лагерях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ссказ о смоленских новомучен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презентацию о Смоленском храме святых новомучеников и исповедников Церкви Русск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аргументы в доказательство тезиса «Кровь мучеников – семя христианства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ичинно-следственные связи в том, что из 80 смоленских святых, прославленных за тысячу лет православия на смоленской земле, четверть приходится на 1918—1972 гг.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зентацию о священномученике Серафиме (Остроумове)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художественные средства выразительности в изображении новомученичества в стихотворении Л. Кудряшовой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ь свое мнение по актуальности подвига новомучеников с опорой на цитату из стихотворения Л. Кудряшовой: «Россию держат на своих плечах / Своею жизнью и своею смертью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различными справочными материалами и современными поисковыми системами в подготовке сообщений по смоленским новомучени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ики Смоленской зем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держание понятия «подвижники благочестия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рассказ о жизни и подвижническом служении Н.А. Мурзакевича по следующему плану: детские и юношеские годы, работа над «Историей Смоленска», жертвенное служение во время войны 1812 года, судебные процессы, последние годы жизни (1814-1834)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факты из жизни смоленского подвижника, которые легли в основу стихотворения «На могиле Мурзакевича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лан на тему «Духовное служение игумена Никона (Воробьева) по материалам предисловия А.И. Осипова «Я искренне всегда стремился к Богу» к книге игумена Никона (Воробьева) «Как жить сегодня. Письма о духовной жизн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глубину и высокое содержание духовного подвига Н.А. Мурзакевич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уховно-нравственные человеческие качества, о которых размышляет отец Никон в своих духовных пись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ти духовные советы отца Никона со своими жизненными ценностными установками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ставить сравнительную характеристику жизненного подвига Н.А. Мурзакевича и игумена Никона (Воробьев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тыни Смоленской земли Собор Успения Пресвятой Богородиц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значение слов Богородица, Богородичные праздник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Богородичные праздники, объяснять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ть содержание праздника Успения Пресвятой Богород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даты в истории Свято-Успенского собор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святыням Успенского собора – иконе Смоленской Божией Матери «Одигитрии», плащанице, иконоста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историю Собора с историей Смоленска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обобщающую характеристику «Свято-Успенский кафедральный собор: история и современность». Икона Смоленской Божией Матери «Одигитр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научит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таких слов, как икона, иконопись, иконописец, иконография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главное различие между иконой и картиной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б истории древней Смоленской иконы Божией Матери «Одигитрии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б истории надвратной Смоленской иконы Божией Матери «Одигитр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и между древней Смоленской иконой Божией Матери «Одигитрии» и надвратной иконой Смоленской Божией Матери «Одигитрии» с историей Смоленщины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аргументы к тезису «Иконописание – не самовыражение, а слу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ть слова и словосочетания по двум рубрикам: 1) икона, 2) картин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ответа на вопрос «Значение иконы в православной тради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ообщение с презентацией «Древняя икона Смоленской Божией Матери «Одигитрия» – свидетель и участник исторических событ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и Смол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информацию о монастырях Смоленщины (Свято-Троицкий мужской монастырь, Спасо-Вознесенский женский монастырь (Смоленск), Дмитриевский Дорогобужский женский монастырь, Предтеченский Вяземский женский монастырь, Спасо-Преображенский Авраамиев мужской монастырь, Спасо-Преображенский Рославльский мужской монастырь, Троицкий монастырь (Смоленс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выдающихся личностей (преподобный Герасим Болдинский и др.)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арактеризовать монастыри Смоленщины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ботать с дополнительными источниками информаци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святыни монастырей Смол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лан (краткий, развёрнутый) и по нему готовить сообщения о монастырях Смоленщины (Свято-Троицкий мужской монастырь, Спасо-Вознесенский женский монастырь (Смоленск), Дмитриевский Дорогобужский женский монастырь, Предтеченский Вяземский женский монастырь, Спасо-Преображенский Авраамиев мужской монастырь, Спасо-Преображенский Рославльский мужской монастырь, Троицкий монастырь (Смоленск)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вклад выдающихся личностей (преподобный Герасим Болдинский, император Александр I и его мать императрица Мария Федоровна и др.) в монастырское устройство на Смоленщине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роль монастырей в становлении, укреплении и развитии православной культуры на Смоленщине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новейшую историю монастырей Смоленщин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-следственные связи между ключевыми событиями истории России и истории монастырей Смоленщин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монастыри Смоленщин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обзор святынь монастырей Смол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м святых апостолов Петра и Пав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б основных этапах сооружения и истории храма святых апостолов Петра и Павл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основные части и составлять план статьи П.Д. Барановского о древнейших архитектурных памятниках Смоленск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основным этапам духовного подвига апостолов Петра и Павла; </w:t>
      </w: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ть необходимость сохранения древних архитектурных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сследование на тему «Храмы Петра и Павла в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ить рассказ на основе фразеологического словосочетания «Из Савла стать Павлом»;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строить рассуждение о христианском понимании любв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зентацию «Храм апостолов Петра и Павла – выдающийся памятник древнерусской смоленской архитектур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ам святого апостола Иоанна Богос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научит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рассказ на тему «Храм апостола Иоанна Богослова — памятник домонгольской смоленской архитектуры» по следующему плану: время строительства храма; особенности архитектуры храма; история существования храма; храм апостола Иоанна Богослова в наши дн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сообщения на тему «Основные этапы духовного пути святого Иоанна Богосло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почему евангелист Иоанн именуется в Церкви Иоанном Богословом и апостолом люб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дополнительные источники информации, подготовить подробный рассказ об одном из этапов духовного пути апостола Иоанна Богослов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ать аргументированное мнение по главному духовному завещанию Иоанна Богослова – «Любите друг друга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кать нравственные уроки из духовного подвига святого апостола Иоанна Богослова. </w:t>
      </w:r>
      <w:r>
        <w:rPr>
          <w:b/>
          <w:sz w:val="28"/>
          <w:szCs w:val="28"/>
        </w:rPr>
        <w:t xml:space="preserve">Храм Михаила Арханг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 помощью толкового словаря значение непонятных слов, связанных с храмовой архитектурой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значение слов: Архангел Михаил, Ангелы, Ангельские чин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Архангелу Михаилу – одному из высших Ангелов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историю Смядыни с именами святых князейстрастотерпцев Бориса и Глеба. </w:t>
      </w:r>
      <w:r>
        <w:rPr>
          <w:b/>
          <w:sz w:val="28"/>
          <w:szCs w:val="28"/>
        </w:rPr>
        <w:t xml:space="preserve">Обучающийся получит возможность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символику изображения ангелов на иконах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характеристику небесной иерархии по священномученику Дионисию Ареопагиту – афинскому мыслителю, первому епископу Афин, ученику апостола Павл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анализ стихотворения А. Н. Майкова о храме по следующему плану: тема и основная идея стихотворения; как изменяются чувства лирического героя в храме, какими языковыми выразительными средствами передается это измен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 св. Иоанна Предте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значение слов «пророк», «предтеча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сторию храма пророка Иоанна Предтеч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рассказ об истории жизни Иоанна Предтеч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почему Иоанна Крестителя называют Предтеч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смысл духовного подвига Иоанна Кр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шлять над духовно-нравственными ценностями, которые исповедовал пророк Иоанн Предтеч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кать нравственные уроки из духовного подвига свят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овое строительство в Смоленске в XVIII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информацию о купеческой династии Щедриных и построенных на их средства хра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клад отца и сыновей Пискаревых в храмовое строительство в Смоленс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храмах, построенных на средства купцов А.А. Кремлицина, А.Ф. Сысоева, Ф.М. Нашиванкина, В.Г. Хлебникова, С. Никит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развернутый план ответа на вопрос: «Каковы объективные и субъективные причины купеческого храмостроительства?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главные мотивы купцов-храмостроителей с главными качествами русского народ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обобщающую таблицу «Смоленские купцы-храмостроители», в первой графе которой – имена купцов, во второй – построенные ими хра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шлять над смыслом выражения «строить свою душу...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сследование на тему «Традиции благотворительности на Смоленщине в XXI век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в православной смоленской топоним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значение терминов: топонимы, топонимика, агиотопонимы, агиотопонимика; объяснять их этимологию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аргументы к тезису – топонимы тесно связаны с истор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, в чем заключается связь агиотопонимов с православной 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дореволюционное название улиц г. Смоленска с современными наимен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, что лежит в основе дореволюционного наименования у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на карте области, своего района, в своем городе, поселке, селе агиотопонимы, объяснять их происхо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собственное мнение по возвращению дореволюционных наименований улиц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, какие храмы и монастыри, название которых лежит в основе дореволюционного наименования улиц г. Смоленска, сохранились до нашего времен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сследование и подготовить сообщение на тему «Православная топонимика моего города (поселка, села, района)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славная культура современной Смоленщины. Смоленщина – вторая родина Святейшего Патриарха Кирил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значение слов: Патриарх, Предстоятель, Святейший Патриарх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краткую биографию Патриарха Кирилл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, какую роль сыграла Смоленщина в жизни Патриарха Кирилл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б оценке Святейшего Патриарха Смоленщины и смолян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клад Патриарха Кирилла в развитие православной культуры Смолен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рецензию на научно-популярный фильм «Патриарх Кирилл – годы служения на Смоленщине», созданный к 70-летию Патриарха Кирилла, по следующему план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>Время создания фильма, его ав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◦ </w:t>
      </w:r>
      <w:r>
        <w:rPr>
          <w:sz w:val="28"/>
          <w:szCs w:val="28"/>
        </w:rPr>
        <w:t xml:space="preserve">Основные этапы деятельности митрополита Кирилла на смоленской земле, представленные в филь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 xml:space="preserve">Наиболее понравившиеся вам эпиз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◦ </w:t>
      </w:r>
      <w:r>
        <w:rPr>
          <w:sz w:val="28"/>
          <w:szCs w:val="28"/>
        </w:rPr>
        <w:t>Что более всего вам запомнилось из выступлений Владыки Кирил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◦ </w:t>
      </w:r>
      <w:r>
        <w:rPr>
          <w:sz w:val="28"/>
          <w:szCs w:val="28"/>
        </w:rPr>
        <w:t xml:space="preserve">Какова главная идея фильм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оль Патриарха Кирилла в духовно-нравственном возрождении Смоленщин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аргументы к тезису «Смоленщина – вторая родина Патриарха Кирилла»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ышлять о духовно-нравственном содержании мыслей Патриарха о культуре, о человеке, о патриотиз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основные тезисы в его высказываниях и приводимые для доказательства этих тезисов аргументы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е аргументированное отношение к современным духовно-нравственным пробл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православная духовная семина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, с какими именами связано духовное просвещение и образование на Смоленщине в XII — начале XIII веков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вехи дореволюционной истории семинарии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тезисный план по теме «Новейшая история Смоленской православной духовной семинарии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информацию о знаменитых выпускниках семинар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ообщение о том, какую роль в истории православной культуры земли Смоленской сыграла Смоленская православная духовная семинария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презентацию об одном из знаменитых выпускников семинарии (по выбору). Примерный план презентации: ◦ краткая биография; ◦ если это святой, то назвать духовные подвиги, за которые он причислен к лику святых; ◦ какие духовные уроки можно извлечь из его жизн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подготовки церковных специалистов: история и соврем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лан информационной речи о дореволюционной истории ЦПЦС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сообщение о современном периоде в истории ЦПЦС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обобщенную характеристику регентскому, иконописному отделениям и отделению лицевого шитья ЦПЦС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характеристику хору ЦПЦС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различными поисковыми системами для подготовки сообщение об иконописном отделении ЦПЦ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, что такое лицевое шитье, какие предметы создаются с помощью лицевого шит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пределения лексического значения следующих слов: плащаница, покров, хоругви, завеса (царских врат), подвесная пе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получи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развёрнутый план по теме: «Центр подготовки церковных специалистов: история и современность»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вклад Центра подготовки церковных специалистов в православную культуру современной Смоленщ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Введение. Введение в православную культуру</w:t>
      </w:r>
    </w:p>
    <w:p>
      <w:pPr>
        <w:pStyle w:val="Normal"/>
        <w:ind w:left="0" w:right="20" w:firstLine="71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Содержание понятий «культура», «религия», «религиозная культура», «православие», «Церковь», «Бог», «Бог-Троица».</w:t>
      </w:r>
    </w:p>
    <w:p>
      <w:pPr>
        <w:pStyle w:val="Normal"/>
        <w:jc w:val="center"/>
        <w:rPr/>
      </w:pPr>
      <w:r>
        <w:rPr>
          <w:rFonts w:eastAsia="Gabriola"/>
          <w:b/>
          <w:bCs/>
          <w:sz w:val="28"/>
          <w:szCs w:val="28"/>
        </w:rPr>
        <w:t>Основные этапы развития православия на Смоленщине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Православная Церковь в X—XV вв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Первые христиане на Смоленской земле. Крещение смолян. Первое столетие христианства на Смоленщине</w:t>
      </w:r>
    </w:p>
    <w:p>
      <w:pPr>
        <w:pStyle w:val="Normal"/>
        <w:ind w:left="0" w:right="0" w:firstLine="68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Язычество и появление Христианства на Смоленщине. Роль в становлении православия на Смоленщине первых святых и подвижников христианской веры (святые князья-страстотерпцы Борис и Глеб, преподобные Исаакий, Прохор-лебедник и Аркадий Вяземский).</w:t>
      </w:r>
    </w:p>
    <w:p>
      <w:pPr>
        <w:pStyle w:val="Normal"/>
        <w:ind w:left="680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моленская епархия в XII – первой половине XIII вв.</w:t>
      </w:r>
    </w:p>
    <w:p>
      <w:pPr>
        <w:pStyle w:val="Normal"/>
        <w:ind w:left="0" w:right="20" w:firstLine="68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Роль Ростислава Мстиславича («Набожного»), Романа Ростиславича и Давид в укреплении и развитии православия на Смоленщине.</w:t>
      </w:r>
    </w:p>
    <w:p>
      <w:pPr>
        <w:pStyle w:val="Normal"/>
        <w:ind w:left="0" w:right="20" w:firstLine="680"/>
        <w:jc w:val="both"/>
        <w:rPr/>
      </w:pPr>
      <w:r>
        <w:rPr>
          <w:rFonts w:eastAsia="Gabriola"/>
          <w:sz w:val="28"/>
          <w:szCs w:val="28"/>
        </w:rPr>
        <w:t xml:space="preserve">Храмовое строительство второй половины XII </w:t>
      </w:r>
      <w:r>
        <w:rPr>
          <w:rFonts w:eastAsia="Gabriola"/>
          <w:b/>
          <w:bCs/>
          <w:sz w:val="28"/>
          <w:szCs w:val="28"/>
        </w:rPr>
        <w:t>—</w:t>
      </w:r>
      <w:r>
        <w:rPr>
          <w:rFonts w:eastAsia="Gabriola"/>
          <w:sz w:val="28"/>
          <w:szCs w:val="28"/>
        </w:rPr>
        <w:t xml:space="preserve"> начала XIII веков. Школа монументальной живописи (фрески древнего Смоленска XII—XIII веков).</w:t>
      </w:r>
    </w:p>
    <w:p>
      <w:pPr>
        <w:pStyle w:val="Normal"/>
        <w:ind w:left="0" w:right="54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Православная церковь на Смоленщине в монгольский и литовский периоды</w:t>
      </w:r>
    </w:p>
    <w:p>
      <w:pPr>
        <w:pStyle w:val="Normal"/>
        <w:ind w:left="0" w:right="20" w:hanging="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Положение Смоленской епархии в монгольский и литовский периоды. Жизненный путь святых подвижников Русской Церкви – благоверного князя Феодора Смоленского и Ярославского, преподобного Симона, благоверного князя Андрея переяславского чудотворца.</w:t>
      </w:r>
    </w:p>
    <w:p>
      <w:pPr>
        <w:sectPr>
          <w:type w:val="nextPage"/>
          <w:pgSz w:w="11906" w:h="16838"/>
          <w:pgMar w:left="860" w:right="1406" w:gutter="0" w:header="0" w:top="851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0" w:hanging="0"/>
        <w:jc w:val="center"/>
        <w:rPr/>
      </w:pPr>
      <w:r>
        <w:rPr>
          <w:rFonts w:eastAsia="Gabriola"/>
          <w:b/>
          <w:bCs/>
          <w:sz w:val="28"/>
          <w:szCs w:val="28"/>
        </w:rPr>
        <w:t>Смоленская епархия в XVI — начале XX вв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Смоленская епархия в XVI — начале XVII вв. Церковь и героическая оборона Смоленска в 1609-1611 гг.</w:t>
      </w:r>
    </w:p>
    <w:p>
      <w:pPr>
        <w:pStyle w:val="Normal"/>
        <w:ind w:left="-567" w:right="0" w:hanging="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Рост могущества Смоленской епархии после вхождения Смоленска в состав Московского государства. Роль преподобного Герасима Болдинского в укреплении православия на Смоленщине. Строительство Смоленской крепостной стены. Влияние событий Смутного времени и польского вторжения на развитие православной культуры Смоленщины. Место города Вязьмы в славной истории православной Смоленщины XVII века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моленская епархия во второй половине XVII-начале XVIII вв.</w:t>
      </w:r>
    </w:p>
    <w:p>
      <w:pPr>
        <w:pStyle w:val="Normal"/>
        <w:ind w:left="-567" w:right="0" w:hanging="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Возрождение православия на Смоленщине. Формирование основ системы духовного образования. Храмовое строительство. Внимание к Смоленской епархии русских самодержцев (Пётр I, Наталья Нарышкина, Екатерина II)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моленская епархия в XIX — начале XX вв.</w:t>
      </w:r>
    </w:p>
    <w:p>
      <w:pPr>
        <w:pStyle w:val="Normal"/>
        <w:ind w:left="-567" w:right="0" w:hanging="0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Смоленской земли во время и после нашествия Наполеона Бонапарта.</w:t>
      </w:r>
    </w:p>
    <w:p>
      <w:pPr>
        <w:pStyle w:val="Normal"/>
        <w:ind w:left="-567" w:right="0" w:hanging="0"/>
        <w:rPr/>
      </w:pPr>
      <w:r>
        <w:rPr>
          <w:rFonts w:eastAsia="Gabriola"/>
          <w:sz w:val="28"/>
          <w:szCs w:val="28"/>
        </w:rPr>
        <w:t xml:space="preserve">Храмовое строительство на Смоленщине в XIX </w:t>
      </w:r>
      <w:r>
        <w:rPr>
          <w:rFonts w:eastAsia="Arial"/>
          <w:i/>
          <w:iCs/>
          <w:sz w:val="28"/>
          <w:szCs w:val="28"/>
        </w:rPr>
        <w:t>—</w:t>
      </w:r>
      <w:r>
        <w:rPr>
          <w:rFonts w:eastAsia="Gabriola"/>
          <w:sz w:val="28"/>
          <w:szCs w:val="28"/>
        </w:rPr>
        <w:t xml:space="preserve"> начале XX вв.</w:t>
      </w:r>
    </w:p>
    <w:p>
      <w:pPr>
        <w:pStyle w:val="Normal"/>
        <w:ind w:left="-567" w:right="1080" w:firstLine="567"/>
        <w:jc w:val="center"/>
        <w:rPr/>
      </w:pPr>
      <w:r>
        <w:rPr>
          <w:rFonts w:eastAsia="Gabriola"/>
          <w:b/>
          <w:bCs/>
          <w:sz w:val="28"/>
          <w:szCs w:val="28"/>
        </w:rPr>
        <w:t>Православная Церковь на Смоленщине в ХХ – начале XXI века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Православная Церковь на Смоленщине в 1917—1925 гг.</w:t>
      </w:r>
    </w:p>
    <w:p>
      <w:pPr>
        <w:pStyle w:val="Normal"/>
        <w:ind w:left="-567" w:right="20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Gabriola"/>
          <w:sz w:val="28"/>
          <w:szCs w:val="28"/>
        </w:rPr>
        <w:t>Антицерковные репрессии в период становления советской власти. «Процесс Смоленских церковников» (1922 г.). Попытки советской власти расколоть Русскую Православную Церковь (к. 20-х гг.) («обновленческая» церковь, патриаршая церковь и «Союз возрождения»).</w:t>
      </w:r>
    </w:p>
    <w:p>
      <w:pPr>
        <w:pStyle w:val="Normal"/>
        <w:ind w:left="-567" w:right="0" w:firstLine="567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Православная церковь на Смоленщине в 1925–1941 гг.</w:t>
      </w:r>
    </w:p>
    <w:p>
      <w:pPr>
        <w:pStyle w:val="Normal"/>
        <w:ind w:left="-567" w:right="20" w:firstLine="567"/>
        <w:jc w:val="both"/>
        <w:rPr/>
      </w:pPr>
      <w:r>
        <w:rPr>
          <w:rFonts w:eastAsia="Gabriola"/>
          <w:sz w:val="28"/>
          <w:szCs w:val="28"/>
        </w:rPr>
        <w:t>Борьба советской власти с православием в середине 20-х — н. 40-х гг. (Союз безбожников, закрытие храмов и репрессии против священников – 1929–1931 гг., дело «контрреволюционной церковно-монархической организации», дело о «контрреволюционной группе при подпольном монастыре»). Православная церковь на Смоленщине накануне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Православная церковь на Смоленщине во время Великой Отечественной войны</w:t>
      </w:r>
    </w:p>
    <w:p>
      <w:pPr>
        <w:sectPr>
          <w:type w:val="nextPage"/>
          <w:pgSz w:w="11906" w:h="16838"/>
          <w:pgMar w:left="1420" w:right="846" w:gutter="0" w:header="0" w:top="851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Gabriola"/>
          <w:sz w:val="28"/>
          <w:szCs w:val="28"/>
        </w:rPr>
        <w:t xml:space="preserve">Политика оккупационных властей по отношению к местному населению </w:t>
      </w:r>
      <w:r>
        <w:rPr>
          <w:sz w:val="28"/>
          <w:szCs w:val="28"/>
        </w:rPr>
        <w:t xml:space="preserve">и </w:t>
      </w:r>
      <w:r>
        <w:rPr>
          <w:rFonts w:eastAsia="Gabriola"/>
          <w:sz w:val="28"/>
          <w:szCs w:val="28"/>
        </w:rPr>
        <w:t>Русской Православной Церкви. Освобождение Смоленщины от немецких захватчиков – новый этап в истории местной епархии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История Смоленской митрополии в новейший период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Gabriola"/>
          <w:sz w:val="28"/>
          <w:szCs w:val="28"/>
        </w:rPr>
        <w:t>Расцвет церковной жизни на Смоленщине при митрополите Смоленском и Калининградском Кирилле. Образование Смоленской митрополии (Смоленская, Вяземская и Рославльская епархии). Главные святыни и памятные даты митрополии.</w:t>
      </w:r>
    </w:p>
    <w:p>
      <w:pPr>
        <w:pStyle w:val="Normal"/>
        <w:ind w:left="-567" w:right="0" w:hanging="0"/>
        <w:jc w:val="center"/>
        <w:rPr/>
      </w:pPr>
      <w:r>
        <w:rPr>
          <w:rFonts w:eastAsia="Gabriola"/>
          <w:b/>
          <w:bCs/>
          <w:sz w:val="28"/>
          <w:szCs w:val="28"/>
        </w:rPr>
        <w:t>Святые и подвижники Смоленской земли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Святость как основа православной культуры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Gabriola"/>
          <w:sz w:val="28"/>
          <w:szCs w:val="28"/>
        </w:rPr>
        <w:t>Православное понимание святости. Актуальность обращения к теме святости. Герои и святые. Язык православной культуры: Библия, Ветхий Завет, Новый Завет, Евангелие, лики святости, жития святых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Первые смоленские святые (XI—XIII вв.)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Gabriola"/>
          <w:sz w:val="28"/>
          <w:szCs w:val="28"/>
        </w:rPr>
        <w:t>Собор смоленских святых. Святые князья-страстотерпцы Борис и Глеб. Святой мученик Меркурий Смоленский. Святой преподобный Авраамий Смоленский. Язык православной культуры: грех, покаяние.</w:t>
      </w:r>
    </w:p>
    <w:p>
      <w:pPr>
        <w:pStyle w:val="Normal"/>
        <w:ind w:left="-567" w:right="0" w:hanging="0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вятой преподобный Герасим Болдинский</w:t>
      </w:r>
    </w:p>
    <w:p>
      <w:pPr>
        <w:pStyle w:val="Normal"/>
        <w:tabs>
          <w:tab w:val="clear" w:pos="708"/>
          <w:tab w:val="left" w:pos="2208" w:leader="none"/>
          <w:tab w:val="left" w:pos="3068" w:leader="none"/>
          <w:tab w:val="left" w:pos="4528" w:leader="none"/>
          <w:tab w:val="left" w:pos="6448" w:leader="none"/>
          <w:tab w:val="left" w:pos="8028" w:leader="none"/>
        </w:tabs>
        <w:ind w:left="-567" w:righ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Gabriola"/>
          <w:sz w:val="28"/>
          <w:szCs w:val="28"/>
        </w:rPr>
        <w:t>Духовный</w:t>
        <w:tab/>
        <w:t>путь</w:t>
        <w:tab/>
        <w:t>Герасима</w:t>
        <w:tab/>
        <w:t>Болдинского.</w:t>
        <w:tab/>
        <w:t>Строитель</w:t>
        <w:tab/>
        <w:t>монастырей.</w:t>
      </w:r>
      <w:r>
        <w:rPr>
          <w:sz w:val="28"/>
          <w:szCs w:val="28"/>
        </w:rPr>
        <w:t xml:space="preserve"> </w:t>
      </w:r>
      <w:r>
        <w:rPr>
          <w:rFonts w:eastAsia="Gabriola"/>
          <w:sz w:val="28"/>
          <w:szCs w:val="28"/>
        </w:rPr>
        <w:t>Обретение мощей святого Герасима Болдинского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Пустынножители Рославльских лесов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Gabriola"/>
          <w:sz w:val="28"/>
          <w:szCs w:val="28"/>
        </w:rPr>
        <w:t>Рославльское пустынножительство. Образ жизни рославльских пустынников. Святой преподобный Никита Рославльский. Святой преподобный Феофан Рославльский. Духовный подвиг пустынножителей. Язык православной культуры: пустынь, пустынножительство, скит, келия, схима, схимонах, старец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вятой равноапостольный Николай Японский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Gabriola"/>
          <w:sz w:val="28"/>
          <w:szCs w:val="28"/>
        </w:rPr>
        <w:t>Жизнеописание святого Николая Японского. Духовный подвиг святого Николая Японского. «Дневники» равноапостольного Николая Японского. Язык православной культуры: церковная иерархия, миссионер, катехизатор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Новомученики и исповедники Смоленской земли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Gabriola"/>
          <w:sz w:val="28"/>
          <w:szCs w:val="28"/>
        </w:rPr>
        <w:t>Подвиг новомучеников. Смоленские новомученики. Священномученик Серафим (Остроумов). Актуальность подвига новомучеников для нашего времени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Подвижники Смоленской земли</w:t>
      </w:r>
    </w:p>
    <w:p>
      <w:pPr>
        <w:pStyle w:val="Normal"/>
        <w:ind w:left="-567" w:right="20" w:hanging="0"/>
        <w:jc w:val="both"/>
        <w:rPr/>
      </w:pPr>
      <w:r>
        <w:rPr>
          <w:rFonts w:eastAsia="Gabriola"/>
          <w:sz w:val="28"/>
          <w:szCs w:val="28"/>
        </w:rPr>
        <w:t>Подвижники благочестия. Священник Никифор (Мурзакевич. Игумен Никон (Воробьев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0" w:hanging="0"/>
        <w:jc w:val="center"/>
        <w:rPr/>
      </w:pPr>
      <w:r>
        <w:rPr>
          <w:rFonts w:eastAsia="Gabriola"/>
          <w:b/>
          <w:bCs/>
          <w:sz w:val="28"/>
          <w:szCs w:val="28"/>
        </w:rPr>
        <w:t>Святыни Смоленской земли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Собор Успения Пресвятой Богородицы</w:t>
      </w:r>
    </w:p>
    <w:p>
      <w:pPr>
        <w:pStyle w:val="Normal"/>
        <w:ind w:left="-567" w:right="20" w:hanging="0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историческая справка. Плащаница. Иконостас. Язык православной культуры: Богородица, Богородичные праздники.</w:t>
      </w:r>
    </w:p>
    <w:p>
      <w:pPr>
        <w:pStyle w:val="Normal"/>
        <w:ind w:left="-567" w:right="0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Икона Смоленской Божией Матери «Одигитрия»</w:t>
      </w:r>
    </w:p>
    <w:p>
      <w:pPr>
        <w:pStyle w:val="Normal"/>
        <w:ind w:left="-567" w:right="2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Древняя Смоленская икона Божией Матери «Одигитрия». Надвратная Смоленская икона Божией Матери «Одигитрия». Язык православной культуры: икона, иконописец, иконопись, иконография.</w:t>
      </w:r>
    </w:p>
    <w:p>
      <w:pPr>
        <w:pStyle w:val="Normal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Монастыри Смоленщины</w:t>
      </w:r>
    </w:p>
    <w:p>
      <w:pPr>
        <w:pStyle w:val="Normal"/>
        <w:tabs>
          <w:tab w:val="clear" w:pos="708"/>
          <w:tab w:val="left" w:pos="9634" w:leader="none"/>
        </w:tabs>
        <w:ind w:left="-567" w:right="-5" w:firstLine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Gabriola"/>
          <w:sz w:val="28"/>
          <w:szCs w:val="28"/>
        </w:rPr>
        <w:t>Свято-Троицкий мужской монастырь. Спасо-Вознесенский женский монастырь (Смоленск). Дмитриевский Дорогобужский женский монастырь.Предтеченский Вяземский женский монастырь. Спасо-Преображенский Авраамиев мужской монастырь. Спасо-Преображенский Рославльский мужской монастырь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Троицкий мужской монастырь (Смоленск)</w:t>
      </w:r>
    </w:p>
    <w:p>
      <w:pPr>
        <w:pStyle w:val="Normal"/>
        <w:ind w:left="-567" w:right="0" w:firstLine="425"/>
        <w:jc w:val="both"/>
        <w:rPr/>
      </w:pPr>
      <w:r>
        <w:rPr>
          <w:rFonts w:eastAsia="Gabriola"/>
          <w:sz w:val="28"/>
          <w:szCs w:val="28"/>
        </w:rPr>
        <w:t>Вклад выдающихся личностей (преподобный Герасим Болдинский, архиепископ Сергий, архимандрит Антоний (Мезенцов), Наталья Нарышкина, император Александра I и его мать императрица Мария Федоровна, дорогобужские посадские люди Петр Кондратьев и Демид Иванов, русские зодчие О. Старцев, Д. Калинин и К. Мымрин, советский архитектор-реставратор П. Д. Барановский и др.) в монастырское устройство на Смоленщине</w:t>
      </w:r>
      <w:r>
        <w:rPr>
          <w:sz w:val="28"/>
          <w:szCs w:val="28"/>
        </w:rPr>
        <w:t xml:space="preserve">                 </w:t>
      </w:r>
      <w:r>
        <w:rPr>
          <w:rFonts w:eastAsia="Gabriola"/>
          <w:b/>
          <w:bCs/>
          <w:sz w:val="28"/>
          <w:szCs w:val="28"/>
        </w:rPr>
        <w:t>Храм Святых апостолов Петра и Павла</w:t>
      </w:r>
    </w:p>
    <w:p>
      <w:pPr>
        <w:pStyle w:val="Normal"/>
        <w:ind w:left="-567" w:right="2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История храма Петра и Павла. П.Д. Барановский о смоленской домонгольской архитектуре. Святые первоверховные апостолы Петр и Павел. «Гимн любви» апостола Павла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Храм Святого апостола Иоанна Богослова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История храма. Основные этапы апостольского подвига святого апостола Иоанна. Иконы Иоанна Богослова, их символика. Храмы Иоанна Богослова. Откровение Иоанна Богослова (Апокалипсис)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Храм Михаила Архангела</w:t>
      </w:r>
    </w:p>
    <w:p>
      <w:pPr>
        <w:pStyle w:val="Normal"/>
        <w:ind w:left="-567" w:right="0" w:firstLine="425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историческая справка. Смядынь. Язык православной культуры:</w:t>
      </w:r>
    </w:p>
    <w:p>
      <w:pPr>
        <w:pStyle w:val="Normal"/>
        <w:ind w:left="-567" w:right="0" w:firstLine="425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Архангел Михаил, ангельские чины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Храм Святого Иоанна Предтечи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история храма пророка Иоанна Предтечи. Духовный подвиг святого Иоанна Крестителя. Язык православной культуры: пророк, предтеча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Храмовое строительство в Смоленске в XVIII веке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Смоленские купцы-храмостроители. Главные мотивы купцов в пожертвованиях на строительство храмов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Храмы в православной смоленской топонимике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Топонимы. Топонимика. Связь топонимики с историей. Агиотопонимы.</w:t>
      </w:r>
    </w:p>
    <w:p>
      <w:pPr>
        <w:pStyle w:val="Normal"/>
        <w:tabs>
          <w:tab w:val="clear" w:pos="708"/>
          <w:tab w:val="left" w:pos="2480" w:leader="none"/>
          <w:tab w:val="left" w:pos="3520" w:leader="none"/>
          <w:tab w:val="left" w:pos="5780" w:leader="none"/>
          <w:tab w:val="left" w:pos="6240" w:leader="none"/>
          <w:tab w:val="left" w:pos="8280" w:leader="none"/>
        </w:tabs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Агиотопонимика.</w:t>
        <w:tab/>
        <w:t>Связь</w:t>
        <w:tab/>
        <w:t>агиотопонимов</w:t>
        <w:tab/>
        <w:t>с</w:t>
        <w:tab/>
        <w:t>православной</w:t>
        <w:tab/>
        <w:t>культурой.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Дореволюционные названия улиц Смоленска. Возвращение дореволюционных названий улицам Смоленска.</w:t>
      </w:r>
    </w:p>
    <w:p>
      <w:pPr>
        <w:pStyle w:val="Normal"/>
        <w:ind w:left="-567" w:right="0" w:firstLine="425"/>
        <w:jc w:val="center"/>
        <w:rPr/>
      </w:pPr>
      <w:r>
        <w:rPr>
          <w:rFonts w:eastAsia="Gabriola"/>
          <w:b/>
          <w:bCs/>
          <w:sz w:val="28"/>
          <w:szCs w:val="28"/>
        </w:rPr>
        <w:t>Православная культура современной Смоленщины.</w:t>
      </w:r>
      <w:r>
        <w:rPr>
          <w:sz w:val="28"/>
          <w:szCs w:val="28"/>
        </w:rPr>
        <w:t xml:space="preserve"> </w:t>
      </w:r>
      <w:r>
        <w:rPr>
          <w:rFonts w:eastAsia="Gabriola"/>
          <w:b/>
          <w:bCs/>
          <w:sz w:val="28"/>
          <w:szCs w:val="28"/>
        </w:rPr>
        <w:t>Смоленщина – вторая родина Святейшего Патриарха Кирилла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биография Патриарха Кирилла. Вклад Патриарха Кирилла в духовно-нравственное возрождение Смоленщины. Смоленщина в жизни Патриарха Кирилла. Слово Патриарха. Язык православной культуры: Патриарх, Предстоятель, Святейший Патриарх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Смоленская православная духовная семинария</w:t>
      </w:r>
    </w:p>
    <w:p>
      <w:pPr>
        <w:pStyle w:val="Normal"/>
        <w:ind w:left="-567" w:right="0" w:firstLine="425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история семинарии. Знаменитые выпускники семинарии.</w:t>
      </w:r>
    </w:p>
    <w:p>
      <w:pPr>
        <w:pStyle w:val="Normal"/>
        <w:ind w:left="-567" w:right="0" w:firstLine="425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Центр подготовки церковных специалистов: история и современность</w:t>
      </w:r>
    </w:p>
    <w:p>
      <w:pPr>
        <w:pStyle w:val="Normal"/>
        <w:ind w:left="-567" w:right="0" w:firstLine="425"/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Краткая история Центра подготовки церковных специалистов. Вклад Центра подготовки церковных специалистов в православную культуру современной Смоленщины.</w:t>
      </w:r>
    </w:p>
    <w:p>
      <w:pPr>
        <w:sectPr>
          <w:type w:val="continuous"/>
          <w:pgSz w:w="11906" w:h="16838"/>
          <w:pgMar w:left="1420" w:right="846" w:gutter="0" w:header="0" w:top="851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sectPr>
          <w:type w:val="nextPage"/>
          <w:pgSz w:w="11906" w:h="16838"/>
          <w:pgMar w:left="860" w:right="1406" w:gutter="0" w:header="0" w:top="851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3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tLeast" w:line="13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матическое планирование по учебному предмету «Православная культура Смоленской земли» для 8-го класса составлено с учётом рабочей программы воспитания.</w:t>
      </w:r>
    </w:p>
    <w:p>
      <w:pPr>
        <w:pStyle w:val="Normal"/>
        <w:shd w:fill="FFFFFF" w:val="clear"/>
        <w:spacing w:lineRule="atLeast" w:line="131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07"/>
        <w:gridCol w:w="1119"/>
        <w:gridCol w:w="18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контрольных рабо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Gabriola"/>
                <w:bCs/>
                <w:sz w:val="28"/>
                <w:szCs w:val="28"/>
              </w:rPr>
            </w:pPr>
            <w:r>
              <w:rPr>
                <w:rFonts w:eastAsia="Gabriola"/>
                <w:bCs/>
                <w:sz w:val="28"/>
                <w:szCs w:val="28"/>
              </w:rPr>
              <w:t>Глава 1. Введение в православную культу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  <w:t>Глава 2. Основные этапы развития православия на Смоленщи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равославная Церковь в X—XV в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моленская епархия в XVI — начале XX в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равославная Церковь на Смоленщине в XХ — начале XXI в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Gabriola"/>
                <w:b/>
                <w:b/>
                <w:sz w:val="28"/>
                <w:szCs w:val="28"/>
              </w:rPr>
            </w:pPr>
            <w:r>
              <w:rPr>
                <w:rFonts w:eastAsia="Gabriola"/>
                <w:b/>
                <w:sz w:val="28"/>
                <w:szCs w:val="28"/>
              </w:rPr>
              <w:t>Глава 3. Святые и подвижники Смоленской зем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вятость как основа православн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ервые смоленские святые (XI-XIII вв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вятой преподобный Герасим Болд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устынножители Рославльских ле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вятой равноапостольный Николай Япо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Новомученики и исповедники Смоленской зем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одвижники Смоленской зем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  <w:t>Глава 3. Святыни Смоленской зем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обор Успения Пресвятой Богородиц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Икона Смоленской Божией Матери «Одигитр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2-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Монастыри Смоленщи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 Святых апостолов Петра и Пав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 Святого апостола Иоанна Богосл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 Михаила Арханг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 Святого Иоанна Предте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овое строительство в Смоленске в XVIII ве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Храмы в православной смоленской топоним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  <w:t>Глава 4. Православная культура современной Смоленщи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30-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моленщина – вторая родина Святейшего Патриарха Кирил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Смоленская православная духовная семина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>
                <w:rFonts w:eastAsia="Gabriola"/>
                <w:sz w:val="28"/>
                <w:szCs w:val="28"/>
              </w:rPr>
              <w:t>Центр подготовки церковных специалистов: истор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Gabriola"/>
                <w:sz w:val="28"/>
                <w:szCs w:val="28"/>
              </w:rPr>
              <w:t>соврем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sz w:val="28"/>
                <w:szCs w:val="28"/>
              </w:rPr>
            </w:pPr>
            <w:r>
              <w:rPr>
                <w:rFonts w:eastAsia="Gabriola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rFonts w:eastAsia="Gabriola"/>
                <w:b/>
                <w:b/>
                <w:bCs/>
                <w:sz w:val="28"/>
                <w:szCs w:val="28"/>
              </w:rPr>
            </w:pPr>
            <w:r>
              <w:rPr>
                <w:rFonts w:eastAsia="Gabriola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right="8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9">
    <w:name w:val="c9"/>
    <w:qFormat/>
    <w:rPr/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7:00Z</dcterms:created>
  <dc:creator>Andrey</dc:creator>
  <dc:description/>
  <dc:language>en-US</dc:language>
  <cp:lastModifiedBy>Lenovo 2BRK</cp:lastModifiedBy>
  <dcterms:modified xsi:type="dcterms:W3CDTF">2023-10-11T15:12:00Z</dcterms:modified>
  <cp:revision>96</cp:revision>
  <dc:subject/>
  <dc:title/>
</cp:coreProperties>
</file>