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21"/>
        <w:gridCol w:w="113"/>
        <w:gridCol w:w="3997"/>
        <w:gridCol w:w="822"/>
        <w:gridCol w:w="171"/>
        <w:gridCol w:w="1275"/>
        <w:gridCol w:w="1134"/>
        <w:gridCol w:w="721"/>
        <w:gridCol w:w="1831"/>
        <w:gridCol w:w="113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lang w:val="ru-RU"/>
              </w:rPr>
              <w:t>НА 2023-2024 УЧЕБНЫЙ ГОД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  <w:t>СРЕДНЕЕ ОБЩЕЕ ОБРАЗОВАНИЕ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3 год - Год педагога и наставника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2-2031 гг. - Десятилетие науки и технологи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Урочная деятельность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российский открытый урок по ОБ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 – организато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 лет со дня рождения Р. Гамзат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0 лет со дня рождения Ф. Тютче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 лет со дня рождения Эдуарда Асадова, советского поэ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5 лет со дня рождения Л.Н. Толст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5 лет со дня рождения В.А. Сухомлинск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5 лет со дня рождения К.С. Петрова-Водкина, советского худож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5 лет со дня рождения И.С. Тургене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5 лет со дня рождения А.Н. Туполева, советского авиаконструкт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 – организато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Ж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5 лет со дня рождения А.И. Солженицына писателя, публициста, лауреата Нобелевской премии в области литера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0 лет со дня рождения В.Я. Брюсова, русского поэта, писа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5 лет со дня рождения Павла Петровича Баж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ь памяти А.С. Пушк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90 лет со дня рождения русского химика Дмитрия Ивановича Менделее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хим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 лет со дня рождения российского композитора Евгения Павловича Крылат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0 лет со дня рождения Константина Дмитриевича Ушинск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0 лет со дня рождения русского мецената, собирателя живописи Сергея Михайловича Третьяк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бразительного искус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ый день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парламентариз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5 лет со дня рождения Николая Васильевича Гог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 лет со дня рождения Виктора Петровича Астафье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0 лет со дня рождения Булата Шалвовича Окуджав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95 лет со дня рождения российской императриц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Внеурочная деятельность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асов в недел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едаго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курса ВД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Юнарм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Шахмат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Наукола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Школьный теат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Музейное дел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Театр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Читательская грамот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Решение нестандартных зада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Теория вероят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Начальная военная подготов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ОП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Трудные вопросы хим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ОП «Волейбо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и ДО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Классное руководство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Batang;Malgun Gothic" w:cs="Times New Roman"/>
                <w:i/>
                <w:i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  <w:t>Работа с коллективом класс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Malgun Gothic" w:cs="Times New Roman"/>
                <w:b/>
                <w:b/>
                <w:color w:val="000000"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Урок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Классный час «Мои права и обязан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4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 – 0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 «Мир моих увлечен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гаринский урок «Космос – это м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 мужества (инициатива «Горячее сердце»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04 – 18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8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школьные дел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дивидуальная работа с учащимис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, направленная на успешную адаптацию прибывших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, 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а с педагогами, работающими с классо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лый пед. совет (психолого-педагогический консилиум) «Адаптация десятиклассник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заимодействие с педагогом-психологом, соц. педагогом п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заседаниях психолого-педаг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ирование р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кольных успехах и проблемах их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тинг «Минувших лет святая слава», посвященный дню окончания Второй мировой войны»</w:t>
            </w:r>
            <w:r>
              <w:rPr>
                <w:lang w:val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День Здоровь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теля физкуль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овая игра «Выборы Президента школ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неделя сен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уал посвящения «Я - старшеклассник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неделя окт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 – 02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ьюар-квест, посвященный Международному дню музы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-29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тель музыки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-13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Д «Учитель, перед именем твоим…», посвященно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ая акция по благоустройству школьн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товыставка «Вместе с папой», посвященная Дню отца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-27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 – 28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рь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арафон добрых де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-2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. директора по В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5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творческих работ «Они отдали жизнь за нас», посвященный Дню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7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. ШМО учителей русского языка и лит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-17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 мероприятий, посвященных Дню матер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6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стиваль «Созвездие талант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кторина «Символы России. Герб страны», посвященная Дню Государственного герба Российской Федерации (в сообществе школа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к. школьного музея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российская акция «Мы – граждане России», посвященная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ституции Российской Феде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-2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курс «Дверь в Новый го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30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я «Мы за ЗОЖ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19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теля физической культур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скурсии в СПО и ВУЗ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-20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Блокадный хлеб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чные уроки, посвященные Дню памяти жертв Холокоста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-27.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рь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-10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тинг, посвященный Дню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й праздник «К защите Родины готов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9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Сад памя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ориен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школьного самоуправления (проф. пробы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rFonts w:cs="Times New Roman" w:ascii="Times New Roman" w:hAnsi="Times New Roman"/>
                <w:sz w:val="24"/>
              </w:rPr>
              <w:t>Земли (20.0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3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лешмоб, посвященный Всемирному дню теат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У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Неделя позитив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сихолог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ая акция по благоустройству школьн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rFonts w:cs="Times New Roman" w:ascii="Times New Roman" w:hAnsi="Times New Roman"/>
                <w:sz w:val="24"/>
              </w:rPr>
              <w:t>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 изобразительного искусства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ремония награждения обучающихся и педагогов, добившихся успехов в различных видах деятельности «Школа зажигает звёз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лешмоб, посвященный празднику Весны и Тру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боевых листк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4-0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чные урок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вет и добро святых Кирилла и Мефодия», посвященные Дню 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рь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Последнего звон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 – 01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ллектуальная игра «Умники и умницы»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Храните слово!» (в сообществе школы в ВК), посвященная Дню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Росс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20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Свеча памяти», посвященная Дню памяти и скорб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варищеская игра по волейболу между командой обучающихся и командой родителей, посвященные Дню молодеж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ремония вручения аттестатов о среднем общем образован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6.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то флешмоб «Все начинается с семьи» (в сообществе школы в ВК), посвященный Дню семьи, любви и вер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.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ацент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то-флешмоб «На зарядку становись!» (в сообществе школы в ВК), посвященный Дню физкультур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кторина в ВК «Символы России: флаг» (в сообществе школы в ВК), посвященная Дню </w:t>
            </w:r>
            <w:r>
              <w:rPr>
                <w:rFonts w:cs="Times New Roman" w:ascii="Times New Roman" w:hAnsi="Times New Roman"/>
                <w:sz w:val="24"/>
              </w:rPr>
              <w:t>Государственного флага Р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из «Этот волшебный мир кино» (в сообществе школы в ВК), посвященный Дню российского кин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17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е мероприятия в рамках деятельности школьного спортивного клуба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к. ШС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школьного проекта «Школьные медиа против деструктивных сообщест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РДДМ «Движение первых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зн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Международному Дню пожилых люд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уч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ий форум профессиональной ориентации «Проектор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отца в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народного един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матери в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неизвестного сол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героев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оспитанию Орлова Е.Е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«Большая перемен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Волонтёры нау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Узнай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11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ий конкурс социального промышленного дизайна «Контуры твоей уникаль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– 1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лига научных популяризаторов «Битва ум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ий конкурс по созданию квес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ая серия спортивных вызовов «Испытай себ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е открытые тренировки перв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й проект «Будь здоров!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ий Мюзикл Движения Первых «Код разум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Литературный марафон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Хранители истори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 xml:space="preserve">Всероссийская акция «Мы – граждане России!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фотофестиваль «Посмотри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МедиаПритяжение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ноябр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конкурс тематических маршру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Встречи единомышленник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Школьная класси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премия перв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Абитур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Всероссийский проект «Классные встречи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Акселератор «Высот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Звуч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Дизайн-бюр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highlight w:val="yellow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Всероссийский проект «На связи с природо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ий проект «Зеленый стандарт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>Всероссийская акция «МыВместе.Де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</w:rPr>
            </w:pPr>
            <w:r>
              <w:rPr>
                <w:rFonts w:eastAsia="Batang;Malgun Gothic" w:cs="Times New Roman" w:ascii="Times New Roman" w:hAnsi="Times New Roman"/>
                <w:sz w:val="24"/>
              </w:rPr>
              <w:t xml:space="preserve">Проект «Без срока давности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Научно-практическая конференция «Движение первы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eastAsia="Batang;Malgun Gothic" w:cs="Times New Roman" w:ascii="Times New Roman" w:hAnsi="Times New Roman"/>
                <w:sz w:val="24"/>
                <w:lang w:val="ru-RU"/>
              </w:rPr>
              <w:t>Комплекс акций в формате «Дни единых действ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eastAsia="Batang;Malgun Gothic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Malgun Gothic" w:cs="Times New Roman"/>
                <w:b/>
                <w:b/>
                <w:sz w:val="24"/>
              </w:rPr>
            </w:pPr>
            <w:r>
              <w:rPr>
                <w:rFonts w:eastAsia="Batang;Malgun Gothic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Batang;Malgun Gothic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ческие мероприятия на базе краеведческого музе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ческие мероприятия на базе сельской библиоте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ходы выходного д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курсии на предприят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Malgun Gothic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курсионные поезд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ездки на базы отдыха с участием родителе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лковые тематические мероприятия, фестивали, праздник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ещение драматического теат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Организация предметно-пространственной сред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Конкурсы (с привлечением родителей): на лучшее оформление школьной библиотеки, лучшее оформление холла 1 этаж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Размещение государственной символике в классных угол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Смотр-конкурс классных угол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ю о смотре-конкур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ветник директора 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в рекреациях школы карт России, Смоленской области, портретов выдающихся государственных деятелей России, деятелей культуры, науки, производства, искусства, военных, героев и защитников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мемориалов воинской славы в школьном музе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. школьного музея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новостной «бегущей стро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дагог-организато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АХ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отдыха в рекреациях начально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директора по АХЧ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дагог-организато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изобразительного искус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едатель Родительского совета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выборы в совет родителе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едатель Родительского совета школы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. года, еженедель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в. за бесплатное питание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работы совета родителе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ь открытых дверей для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школьная родительская конференция «Анализ работы школы за 2022-2023 уч. год, перспективы развит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иссии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и директора по УВР, ВР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 реже одного раза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естители директора по УВР, ВР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а родителе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проведении самоанализа воспитательной деятельности в школе в 2023-2024 уч. год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ительского совета школы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стие члено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а родителе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Самоуправление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ратор Р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М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овая игра «Выборы депутатов Совета старшеклассников» (по классам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-15.09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овая игра «Выборы Президента школ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-06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Лига деба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-24.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тив РДДМ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Д «День рождения РДД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-22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</w:t>
            </w:r>
            <w:r>
              <w:rPr>
                <w:rFonts w:cs="Times New Roman" w:ascii="Times New Roman" w:hAnsi="Times New Roman"/>
                <w:sz w:val="24"/>
              </w:rPr>
              <w:t>по воспитан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-16.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школь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Совета старо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а в четвер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ржественные посвящения в участник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ого года,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 раз в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й парламент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роприятия в рамках деятельност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депутатов совета старшеклассников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депутатов совета старшеклассников в самоанализе воспитательной деятельности в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-ма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с участием сотрудников ГИБДД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 МВД России , МО МВД России , ПНД и ПР (в рамках плана межведомственного взаимодейств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ц.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ь школьной службы меди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перед каникул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е и групповые коррекционно-развивающие занятия с 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бы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реализация профилактических программ (в т. ч. КИПРов), направленных на работу как с девиантными обучающимися, так и с их окруже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по мере необходим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отдельному план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ежемесячн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школьного проекта «Школьные медиа против деструктивных сообщест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ро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ые консультации с обучающимися по результатам диагно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родителями по результатам диагности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профориентационном проекте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фессиональных проб на базе организаций СПО либо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скурсии в учреждения СПО и ВО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ормление стенда «Твоя профессиональная карьера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в работе мобильного технопарка «Кванториум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участия в проекте «Россия - страна возможносте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ого год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fldChar w:fldCharType="begin"/>
    </w:r>
    <w:r>
      <w:rPr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rFonts w:cs="Times New Roman" w:ascii="Times New Roman" w:hAnsi="Times New Roman"/>
        <w:color w:val="000000"/>
      </w:rPr>
      <w:fldChar w:fldCharType="separate"/>
    </w:r>
    <w:r>
      <w:rPr>
        <w:sz w:val="24"/>
        <w:rFonts w:cs="Times New Roman" w:ascii="Times New Roman" w:hAnsi="Times New Roman"/>
        <w:color w:val="000000"/>
      </w:rPr>
      <w:t>51</w:t>
    </w:r>
    <w:r>
      <w:rPr>
        <w:sz w:val="24"/>
        <w:rFonts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 курса внеурочной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36"/>
      <w:szCs w:val="36"/>
      <w:lang w:val="en-US" w:eastAsia="ko-KR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ListParagraphChar">
    <w:name w:val="List Paragraph Char"/>
    <w:qFormat/>
    <w:rPr>
      <w:rFonts w:ascii="№Е;Times New Roman" w:hAnsi="№Е;Times New Roman" w:eastAsia="№Е;Times New Roman"/>
      <w:kern w:val="2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NoSpacingChar">
    <w:name w:val="No Spacing Char"/>
    <w:qFormat/>
    <w:rPr>
      <w:rFonts w:ascii="Batang;Malgun Gothic" w:hAnsi="Batang;Malgun Gothic" w:eastAsia="Batang;Malgun Gothic"/>
      <w:kern w:val="2"/>
      <w:lang w:val="en-US" w:eastAsia="ko-KR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3">
    <w:name w:val=" Знак Знак3"/>
    <w:qFormat/>
    <w:rPr>
      <w:rFonts w:eastAsia="Times New Roman"/>
      <w:kern w:val="2"/>
      <w:szCs w:val="24"/>
      <w:lang w:val="en-US" w:eastAsia="ko-KR"/>
    </w:rPr>
  </w:style>
  <w:style w:type="character" w:styleId="Style9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Wmicallto">
    <w:name w:val="wmi-callto"/>
    <w:basedOn w:val="Style8"/>
    <w:qFormat/>
    <w:rPr/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2">
    <w:name w:val=" Знак Знак2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Style11">
    <w:name w:val=" Знак Знак"/>
    <w:qFormat/>
    <w:rPr>
      <w:rFonts w:ascii="Calibri" w:hAnsi="Calibri" w:eastAsia="Calibri" w:cs="Calibri"/>
      <w:sz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eastAsia="Times New Roman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5">
    <w:name w:val=" Знак Знак5"/>
    <w:qFormat/>
    <w:rPr>
      <w:rFonts w:eastAsia="Times New Roman"/>
      <w:kern w:val="2"/>
      <w:szCs w:val="24"/>
      <w:lang w:val="en-US" w:eastAsia="ko-KR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6">
    <w:name w:val=" Знак Знак6"/>
    <w:qFormat/>
    <w:rPr>
      <w:rFonts w:eastAsia="Times New Roman"/>
      <w:b/>
      <w:bCs/>
      <w:kern w:val="2"/>
      <w:lang w:val="en-US" w:eastAsia="ko-KR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8">
    <w:name w:val=" Знак Знак8"/>
    <w:qFormat/>
    <w:rPr>
      <w:rFonts w:ascii="Calibri" w:hAnsi="Calibri" w:eastAsia="Calibri" w:cs="Calibri"/>
      <w:sz w:val="22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7">
    <w:name w:val=" Знак Знак7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kern w:val="2"/>
      <w:sz w:val="20"/>
      <w:szCs w:val="20"/>
      <w:lang w:val="en-US" w:eastAsia="ko-KR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4">
    <w:name w:val="Текст сноски Знак1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5">
    <w:name w:val="Нижний колонтитул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16">
    <w:name w:val="Текст выноски Знак1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31">
    <w:name w:val="Основной текст с отступом 3 Знак1"/>
    <w:qFormat/>
    <w:rPr>
      <w:rFonts w:ascii="Calibri" w:hAnsi="Calibri" w:eastAsia="Times New Roman" w:cs="Times New Roman"/>
      <w:kern w:val="2"/>
      <w:sz w:val="16"/>
      <w:szCs w:val="16"/>
      <w:lang w:val="en-US" w:eastAsia="ko-KR"/>
    </w:rPr>
  </w:style>
  <w:style w:type="character" w:styleId="21">
    <w:name w:val="Основной текст с отступом 2 Знак1"/>
    <w:qFormat/>
    <w:rPr>
      <w:rFonts w:ascii="Calibri" w:hAnsi="Calibri" w:eastAsia="Times New Roman" w:cs="Times New Roman"/>
      <w:kern w:val="2"/>
      <w:sz w:val="20"/>
      <w:szCs w:val="24"/>
      <w:lang w:val="en-US" w:eastAsia="ko-KR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eastAsia="Calibri" w:cs="Times New Roman"/>
      <w:kern w:val="0"/>
      <w:sz w:val="22"/>
      <w:szCs w:val="22"/>
      <w:lang w:val="ru-RU"/>
    </w:rPr>
  </w:style>
  <w:style w:type="paragraph" w:styleId="Style12">
    <w:name w:val="Текст примечания"/>
    <w:basedOn w:val="Normal"/>
    <w:qFormat/>
    <w:pPr/>
    <w:rPr>
      <w:szCs w:val="20"/>
    </w:rPr>
  </w:style>
  <w:style w:type="paragraph" w:styleId="Style13">
    <w:name w:val="Тема примечания"/>
    <w:basedOn w:val="Style12"/>
    <w:next w:val="Style12"/>
    <w:qFormat/>
    <w:pPr/>
    <w:rPr>
      <w:rFonts w:ascii="Times New Roman" w:hAnsi="Times New Roman" w:cs="Times New Roman"/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Times New Roman" w:hAnsi="Times New Roman" w:cs="Times New Roman"/>
      <w:kern w:val="0"/>
      <w:sz w:val="24"/>
      <w:szCs w:val="22"/>
      <w:lang w:val="ru-RU"/>
    </w:rPr>
  </w:style>
  <w:style w:type="paragraph" w:styleId="ParaAttribute16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Attribute8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Batang;Malgun Gothic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 w:cs="Times New Roman"/>
      <w:sz w:val="24"/>
      <w:szCs w:val="22"/>
      <w:lang w:val="ru-RU"/>
    </w:rPr>
  </w:style>
  <w:style w:type="paragraph" w:styleId="ParaAttribute30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eastAsia="Calibri" w:cs="Times New Roman"/>
      <w:kern w:val="0"/>
      <w:sz w:val="16"/>
      <w:szCs w:val="16"/>
      <w:lang w:val="ru-RU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Calibri"/>
      <w:color w:val="auto"/>
      <w:kern w:val="2"/>
      <w:sz w:val="20"/>
      <w:szCs w:val="20"/>
      <w:lang w:val="en-US" w:eastAsia="ko-KR" w:bidi="ar-SA"/>
    </w:rPr>
  </w:style>
  <w:style w:type="paragraph" w:styleId="Style1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eastAsia="Calibri" w:cs="Times New Roman"/>
      <w:kern w:val="0"/>
      <w:sz w:val="22"/>
      <w:szCs w:val="22"/>
      <w:lang w:val="ru-RU"/>
    </w:rPr>
  </w:style>
  <w:style w:type="paragraph" w:styleId="Style31">
    <w:name w:val="Style3"/>
    <w:basedOn w:val="Normal"/>
    <w:qFormat/>
    <w:pPr>
      <w:jc w:val="left"/>
    </w:pPr>
    <w:rPr>
      <w:kern w:val="0"/>
      <w:sz w:val="24"/>
      <w:lang w:val="ru-RU"/>
    </w:rPr>
  </w:style>
  <w:style w:type="paragraph" w:styleId="17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ParaAttribute38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Times New Roman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2:00Z</dcterms:created>
  <dc:creator>Домашний</dc:creator>
  <dc:description/>
  <cp:keywords/>
  <dc:language>en-US</dc:language>
  <cp:lastModifiedBy>valerasimakov2001@yandex.ru</cp:lastModifiedBy>
  <dcterms:modified xsi:type="dcterms:W3CDTF">2024-06-18T18:22:00Z</dcterms:modified>
  <cp:revision>2</cp:revision>
  <dc:subject/>
  <dc:title>   </dc:title>
</cp:coreProperties>
</file>