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39089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85.1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4787000301000101000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началь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276"/>
        <w:gridCol w:w="1418"/>
        <w:gridCol w:w="2551"/>
        <w:gridCol w:w="1920"/>
        <w:gridCol w:w="21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87000301000101000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от  6,6 до 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Показатели, характеризующие объем муниципальной услуги:</w:t>
      </w:r>
    </w:p>
    <w:tbl>
      <w:tblPr>
        <w:tblW w:w="14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6"/>
        <w:gridCol w:w="2189"/>
        <w:gridCol w:w="2249"/>
        <w:gridCol w:w="2197"/>
        <w:gridCol w:w="212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87000301000101000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3 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6"/>
        <w:gridCol w:w="1559"/>
        <w:gridCol w:w="1418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787000301000101000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рядок информирования потенциальных потребителей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12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числения в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в первых классах (в период приёма в организац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____________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85.1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5791000301000101004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основно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134"/>
        <w:gridCol w:w="1276"/>
        <w:gridCol w:w="2835"/>
        <w:gridCol w:w="1984"/>
        <w:gridCol w:w="226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91000301000101004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 от 11 лет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286"/>
        <w:gridCol w:w="2189"/>
        <w:gridCol w:w="2250"/>
        <w:gridCol w:w="2197"/>
        <w:gridCol w:w="2129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91000301000101004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3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6"/>
        <w:gridCol w:w="1559"/>
        <w:gridCol w:w="141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791000301000101004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рядок информирования потенциальных потребителей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26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числения в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в первых классах (в период приёма в организ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________________________85.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(код муниципальной у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6794000301000101001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еализация основных общеобразовательных программ среднего обще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зические лиц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417"/>
        <w:gridCol w:w="1276"/>
        <w:gridCol w:w="2126"/>
        <w:gridCol w:w="2410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разовате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о обу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тевая форма реализации образовательных програм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образовательных програм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9400030100010100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программа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ие лица от 16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именения сетевой формы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С применением дистан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С применением электро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2286"/>
        <w:gridCol w:w="2189"/>
        <w:gridCol w:w="2250"/>
        <w:gridCol w:w="2197"/>
        <w:gridCol w:w="2129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940003010001010011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10 %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2. Показатели, характеризующие качество муниципальной услуги: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76"/>
        <w:gridCol w:w="1559"/>
        <w:gridCol w:w="1418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94000301000101001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освоения обучающимися основной общеобразовательной программы начального общего образования по завершении первой ступени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та реализации основной общеобразовательной программы начального общего образова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соответствия учебного плана общеобразовательной организации требованиям федерального базисного учебного план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родителей (законных представителей), удовлетворенных условиями и качеством предоставляемой услуг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воевременно устраненных общеобразовательной организацией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просвещения Российской Федерации от 28.08.2020 № 442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, и среднего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иказ Министерства просвещения Российской Федерации от 02.09.2020 № 458  «Об утверждении Порядка приема на обучение по образовательным программам начального общего, основного общего и среднего общего образования»;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рядок информирования потенциальных потребителей муниципальной услуг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268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числения в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в первых классах (в период приёма в организац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Уникальный номер муниципальной услуги по базовому (отраслевому) перечню: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1002800000000000200510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Наименование муниципальной услуги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я отдыха детей и молодеж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Категория потребителей муниципальной услуги: ф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изические лиц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1842"/>
        <w:gridCol w:w="2127"/>
        <w:gridCol w:w="2126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, характеризующий условия (формы) оказания 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егодовой размер платы за оказание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цена, тари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жим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000000000002005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никулярное время с дневным прибы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услуга бесплатна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казатели, характеризующие объем и (или)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5.1.  Показатели, характеризующие объем муниципальной услуг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349"/>
        <w:gridCol w:w="2284"/>
        <w:gridCol w:w="2323"/>
        <w:gridCol w:w="2286"/>
        <w:gridCol w:w="2717"/>
      </w:tblGrid>
      <w:tr>
        <w:trPr/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280000000000020051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обучаю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10 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оказатели, характеризующие качество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276"/>
        <w:gridCol w:w="1276"/>
        <w:gridCol w:w="1417"/>
        <w:gridCol w:w="1134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кальный номер реестровой записи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чередной финансовы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28000000000002005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ля родителей, удовлетворенных качеством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7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орядок оказания муниципальной услуги: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 Нормативные правовые акты, регулирующие порядок оказания муниципальной услуг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 от 29.12. 2012 273-ФЗ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Смоленской области от 31.10.2013   122-з «Об образовании в Смоленской област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муниципального образования «Краснинский район» Смоленской области №767 от 28.12.2017  «Об утверждении Положения о порядке формирования муниципального задания на оказание муниципальных услуг (выполнение работ) в отношении муниципальных бюджетных учреждений и финансового обеспечения выполнения муниципального зад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 Порядок информирования потенциальных потребителей муниципальной услуг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355"/>
        <w:gridCol w:w="2126"/>
      </w:tblGrid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размещаемой (доводимой)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ной форме лично, в том числе по телефону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исьменной форм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чтой, предоставляется нарочно в срок, не превышающий 30 дней с момента поступления письменного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электронной почт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изложение процедур оказания муниципальной услуги. Ответ направляется по электронной почте, в срок, не превышающий 30 дней с момента поступления письменного об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несения изменений и дополнений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муниципальной услуге в сети Интернет на официальном сайте образовательной организации, на информационных стендах, размещённых в помещениях организ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изложение процедур оказания муниципальной услуги (наименование организации, телефон, фамилия, имя отчество директора организации, режим работы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в организации (по итогам комплектова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е иностранные языки (в каких параллелях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 продленного д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ружков, секций (каких, для какого возра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дополнительных платных образовательных услуг (перечислить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омплек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школьной формы (како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зачисления в организ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план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календарный учебный граф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учебных курсов, предметов, дисциплин (модулей); Организация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формации о текущей успеваемост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анализ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вободных мест в первых классах (в период приёма в организац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родителей (законных представителей) обучающихс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, индивидуальных консультаций, круглых столов, конференц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Нормативные правовые акты, устанавливающие среднегодовой размер платы за оказание муниципальной услуги (цену, тариф) либо порядок ее (его) установления: </w:t>
      </w:r>
      <w:r>
        <w:rPr/>
        <w:t>Муниципальная услуга оказывается бесплатн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380"/>
        <w:gridCol w:w="1885"/>
        <w:gridCol w:w="1372"/>
        <w:gridCol w:w="6159"/>
      </w:tblGrid>
      <w:tr>
        <w:trPr/>
        <w:tc>
          <w:tcPr>
            <w:tcW w:w="1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вший орга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3. Прочие сведения о муниципальном задан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снования для досрочного прекращения вы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лицензии (п.8  ст. 93 Федерального закона от 21.12.2012 № 273 –ФЗ «Об образовании в Российской Федерации»);</w:t>
        <w:tab/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становление свидетельства об аккредитации (п.24 ст. 92 Федерального закона от 21.12.2012  № 273 –ФЗ «Об образовании в Российской Федерации»);</w:t>
        <w:br/>
        <w:t>- окончание периода, на который  выданы лицензия и свидетельство об аккредитации (Постановление Правительства РФ от 18.09.2020 № 1490 «О лицензировании образовательной деятельности», Постановление Правительства РФ от 18.11.2013 № 1039 «О государственной  аккредитации образовательной деятельности»),</w:t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ация или реорганизация образовательного учреждения.</w:t>
        <w:tab/>
      </w:r>
    </w:p>
    <w:p>
      <w:pPr>
        <w:pStyle w:val="Normal"/>
        <w:tabs>
          <w:tab w:val="clear" w:pos="708"/>
          <w:tab w:val="right" w:pos="14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рядок контроля за выполнением муниципального задания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118"/>
        <w:gridCol w:w="5103"/>
      </w:tblGrid>
      <w:tr>
        <w:trPr>
          <w:trHeight w:val="4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органы, осуществляющие контроль за выполнением муниципального задания</w:t>
            </w:r>
          </w:p>
        </w:tc>
      </w:tr>
      <w:tr>
        <w:trPr>
          <w:trHeight w:val="33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16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Внутренний контроль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еративны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контроль итоговый (по итогам полугодия и года)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тематический контроль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оведение анкетирования, опросов родителей (законных представителей), потребителей услуг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обращений граждан, поступивших в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план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контроль осуществляется администрацией образовательной организации</w:t>
            </w:r>
          </w:p>
        </w:tc>
      </w:tr>
      <w:tr>
        <w:trPr>
          <w:trHeight w:val="11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Внешний контро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мониторинг основных показателей работы за определённый период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социологическая оценка через проведение анкетирования, опросов родителей (законных представителей) потребителей услуг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обращений граждан, поступивших в отдел  образования администрации муниципального образования «Краснинский район» Смоленской области и в вышестоящие организации в отношении организации, оказывающей муниципальную услуг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дение контрольных мероприятий, в том числе проверки книги регистрации обращений в организацию на предмет фиксации в ней жалоб на качество услуг, а также фактов принятия мер по жалоб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еративны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- анализ отчётов по выполнению муниципального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 Смоленской области по образованию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 Администрации муниципального образования «Краснинский район» Смоленской области</w:t>
            </w:r>
          </w:p>
        </w:tc>
      </w:tr>
      <w:tr>
        <w:trPr>
          <w:trHeight w:val="152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Внешний контро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ами контрольно- надзорны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Федеральной службы по надзору в сфере защиты прав потребителя и благополучия, Федеральной службы по надзору в сфере образования и науки, Государственной противопожарной службы и другие государственные органы надзор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390890" cy="593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8390890" cy="593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89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label">
    <w:name w:val="z-label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20:00Z</dcterms:created>
  <dc:creator>User</dc:creator>
  <dc:description/>
  <cp:keywords/>
  <dc:language>en-US</dc:language>
  <cp:lastModifiedBy>Светлана Егорова</cp:lastModifiedBy>
  <cp:lastPrinted>2023-01-19T09:48:00Z</cp:lastPrinted>
  <dcterms:modified xsi:type="dcterms:W3CDTF">2024-02-02T11:55:00Z</dcterms:modified>
  <cp:revision>14</cp:revision>
  <dc:subject/>
  <dc:title/>
</cp:coreProperties>
</file>