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бюджетное общеобразовательное учреждение Гусинская средняя  школа Краснинского района Смоленской област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м. директора по ВР МБОУ Гусинск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Ш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_______________(Симакова Н.В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каз № ______   от _____  ______ 2020г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БОУ Гусинской  СШ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_______________ (Юденков И.Ю.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овета по профилактике правонарушений и безнадзорности среди несовершеннолетних в МБОУ Гусинской 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ус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Деятельность совета по профилактике безнадзорности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онарушений среди несовершеннолетних основы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инцип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ного обращения с несовершеннолет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несовершеннолет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хранения конфиденциальности информации 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м и его родител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семьи, и взаимодействия с ней в вопросах защиты пра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е Конвенции ООН о правах ребёнка, Конституции Российской Федерации, законов Российской Федерации  « Об основах системы профилактики безнадзорности  и правонарушений несовершеннолетних», «Об основных гарантиях прав ребёнка в Российской Федерации, ФЗ « Об образовании в Российской федерации», , региональных и муниципальных нормативно-правовых актов, устава МБОУ Гусинской С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совета по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несовершеннолетним в реализации и защите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 контроля условий воспитания, обуче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Выявление и анализ причин и условий, способствующих безнадзорности, беспризорности и правонарушений несовершеннолетних и определение мер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организации работы  по выявлению и социальной реабилитации несовершеннолетних, находящихся в социально-опасном положении; родителей, законных представителей, не выполняющих свои обязанности по их содержанию, воспитанию, образованию, охране жизни и здоровья или жестоко обращающих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с территориальными правоохранительными органами, комиссией по делам несовершеннолетних и защите их прав, социальной защитой населения, органами и учреждениям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переговоров, бесед с родителями и другими лицами  у которых возникли конфликтные ситуации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ланирование  и участие в организации мероприятий, направленных  на предупреждение асоциального поведе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офилактика неуспеваемости, а так же рассмотрение причин систематической неуспеваем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рганизация работы совета пол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рганизует работу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ставляет совместно с социальным педагогом примерный план работы 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пределяет повестку, место и время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дписывает протоколы заседа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совета по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по профилактик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должностных лиц, специалистов и родителей  для получения от них информации и объяснений по рассматриваемым вопрос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вить перед соответствующими органами вопрос о привлечении к ответственности родителей в случае невыполнения ими должного воспитания и контроля за  успеваемостью своих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ить решения о постановке или снятии с учёта ВШК, а так же ходатайствовать о снятии с учёта в КДН, КП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Порядок проведения заседания совета по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Заседания совета проводятся  по плану Совета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онарушений и безнадзорности среди несовершеннолетних 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Материалы в отношении несовершеннолетнего  рассматрива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язательном  присутствии его и его родителей (зак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На заседание Совета приглашаются классные руководи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ие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В начале заседания председательствующий объявляет, ка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атериалы подлежат рассмотрению и представляет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Решение принимается по результатам рассмотрения конкр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ериалов в отношении несовершеннолетнего, ег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и  несовершеннолетних обучающихся, с которыми  должна быть организована индивидуальная профилактическая работа Совета профилактики  МБОУ Гусинской СШ закреплены в п.1ст 5 Федерального закона « Об основах системы профилактики безнадзорности  и правонарушений несовершеннолетних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 или беспризорные, систематически пропускающие учебные занятия, обучающиеся имеющие неуспеваемость по предме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реабили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х наркотические средства без назначения врача или психотропные  одурманивающие вещества, алкогольную и спиртосодержащую продук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вших правонарушения, повлекшее применение мер административной ответств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вших правонарушения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ивших общественно-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виняемых или подозреваемых в совершении преступлений в отношении которых избраны меры пресечения, предусмотренные Уголовно- процессуальным кодексом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условно-досрочно освобожденных от отбывания наказания, освобожденных от наказания вследствие  акта об амнистии или в связи с помилование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) которым предоставлена отсрочка отбывания, наказания или отсрочка исполнения  при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 допускали нарушения режима, совершали противоправные деяния,  после освобождения  находятся в социально-опасном 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ужденных за совершение преступлений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 профилактическая работа с несовершеннолетними должна проводиться при наличии одного из следующих докум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я несовершеннолетних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лючение,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, заявлений или других сообщ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овор, определение или решение су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определенные настоящим Федеральным законом, как основание помещения несовершеннолетних в учреждения системы 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утвержденное руководителем органа или учреждения системы профилактики правонарушений и безнадзорности несовершеннолетних по результатам проведенных проверок жалоб, заявлений или други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указанного, а так же учитывая методические рекомендации Минобнауки России от 28.04.2016г № АК-923-07 по вопросам совершенствования  индивидуальной профилактической работы с обучающимися с девиантным поведением, основаниями снятия несовершеннолетних обучающихся с учета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зитивные изменения обстоятельств жизни несовершеннолетнего, сохраняющиеся длительное время (например,  в течение трех месяцев несовершеннолетний успевает  по всем учебным предметам, либо не допускает нарушения Устава и правил внутреннего распорядка 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ончание обучения 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вод в друг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стижение возраста 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едения, поступившие из органов и учреждений системы профилактики, о том, что отпали обстоятельства  вызывающие необходимость в дальнейшем проведении индивидуальной профилактической работы с несовершеннолетними (постановление комиссии по делам несовершеннолетних и защите их прав, предусматривающее прекращение нахождения несовершеннолетнего в социально-опасном полож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6:00Z</dcterms:created>
  <dc:creator>к12</dc:creator>
  <dc:description/>
  <cp:keywords/>
  <dc:language>en-US</dc:language>
  <cp:lastModifiedBy>к12</cp:lastModifiedBy>
  <cp:lastPrinted>2002-01-01T00:20:00Z</cp:lastPrinted>
  <dcterms:modified xsi:type="dcterms:W3CDTF">2001-12-31T23:02:00Z</dcterms:modified>
  <cp:revision>11</cp:revision>
  <dc:subject/>
  <dc:title>«Согласовано»</dc:title>
</cp:coreProperties>
</file>