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нская средня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инского района Смоленской област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429"/>
        <w:gridCol w:w="3428"/>
      </w:tblGrid>
      <w:tr>
        <w:trPr/>
        <w:tc>
          <w:tcPr>
            <w:tcW w:w="3790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>
                <w:kern w:val="2"/>
              </w:rPr>
            </w:pPr>
            <w:r>
              <w:rPr/>
              <w:t>РАССМОТРЕН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  <w:t>на заседании ШМО учителей естественно-математического цикла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                                   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/>
              <w:t xml:space="preserve">Протокол № ____ от 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>
                <w:kern w:val="2"/>
              </w:rPr>
            </w:pPr>
            <w:r>
              <w:rPr/>
              <w:t>«____»_______________2023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>
                <w:kern w:val="2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  <w:t>Заместитель директора школы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______Маслова Н.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»_______________2023г.</w:t>
            </w:r>
          </w:p>
          <w:p>
            <w:pPr>
              <w:pStyle w:val="Normal"/>
              <w:tabs>
                <w:tab w:val="clear" w:pos="706"/>
                <w:tab w:val="left" w:pos="952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>
                <w:kern w:val="2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snapToGrid w:val="false"/>
              <w:jc w:val="center"/>
              <w:rPr/>
            </w:pPr>
            <w:r>
              <w:rPr/>
              <w:t xml:space="preserve">_____________Юденков И.Ю. 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/>
            </w:pPr>
            <w:r>
              <w:rPr/>
              <w:t>Приказ № ____  от «_____»_______________2023г.</w:t>
            </w:r>
          </w:p>
          <w:p>
            <w:pPr>
              <w:pStyle w:val="Normal"/>
              <w:tabs>
                <w:tab w:val="clear" w:pos="706"/>
                <w:tab w:val="left" w:pos="92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56"/>
          <w:lang w:eastAsia="ar-SA"/>
        </w:rPr>
      </w:pPr>
      <w:r>
        <w:rPr>
          <w:rFonts w:eastAsia="Calibri"/>
          <w:b/>
          <w:sz w:val="56"/>
          <w:lang w:eastAsia="ar-SA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 xml:space="preserve">учебного предмета </w:t>
      </w:r>
    </w:p>
    <w:p>
      <w:pPr>
        <w:pStyle w:val="Normal"/>
        <w:tabs>
          <w:tab w:val="clear" w:pos="706"/>
          <w:tab w:val="left" w:pos="9288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имия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ar-SA"/>
        </w:rPr>
        <w:t>2023– 2024 учебный год</w:t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ar-SA"/>
        </w:rPr>
        <w:t>Учитель</w:t>
      </w:r>
      <w:r>
        <w:rPr>
          <w:rFonts w:eastAsia="Calibri"/>
          <w:sz w:val="28"/>
          <w:szCs w:val="28"/>
          <w:lang w:eastAsia="ar-SA"/>
        </w:rPr>
        <w:t xml:space="preserve">    </w:t>
        <w:tab/>
        <w:tab/>
        <w:tab/>
        <w:t xml:space="preserve">Точиленкова Галина Петровна, </w:t>
      </w:r>
      <w:r>
        <w:rPr>
          <w:rFonts w:eastAsia="Calibri"/>
          <w:sz w:val="28"/>
          <w:szCs w:val="28"/>
          <w:lang w:val="en-US" w:eastAsia="ar-SA"/>
        </w:rPr>
        <w:t>I</w:t>
      </w:r>
      <w:r>
        <w:rPr>
          <w:rFonts w:eastAsia="Calibri"/>
          <w:sz w:val="28"/>
          <w:szCs w:val="28"/>
          <w:lang w:eastAsia="ar-SA"/>
        </w:rPr>
        <w:t xml:space="preserve"> КК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Класс   </w:t>
      </w:r>
      <w:r>
        <w:rPr>
          <w:rFonts w:eastAsia="Calibri"/>
          <w:sz w:val="28"/>
          <w:szCs w:val="28"/>
          <w:lang w:eastAsia="ar-SA"/>
        </w:rPr>
        <w:t xml:space="preserve">       </w:t>
        <w:tab/>
        <w:tab/>
        <w:t>11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сего часов в год</w:t>
      </w:r>
      <w:r>
        <w:rPr>
          <w:rFonts w:eastAsia="Calibri"/>
          <w:sz w:val="28"/>
          <w:szCs w:val="28"/>
          <w:lang w:eastAsia="ar-SA"/>
        </w:rPr>
        <w:t xml:space="preserve"> </w:t>
        <w:tab/>
        <w:t>68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сего часов в неделю</w:t>
      </w:r>
      <w:r>
        <w:rPr>
          <w:rFonts w:eastAsia="Calibri"/>
          <w:sz w:val="28"/>
          <w:szCs w:val="28"/>
          <w:lang w:eastAsia="ar-SA"/>
        </w:rPr>
        <w:t xml:space="preserve"> </w:t>
        <w:tab/>
        <w:t>2</w:t>
      </w:r>
    </w:p>
    <w:p>
      <w:pPr>
        <w:pStyle w:val="Normal"/>
        <w:tabs>
          <w:tab w:val="clear" w:pos="706"/>
          <w:tab w:val="left" w:pos="9648" w:leader="none"/>
        </w:tabs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9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6"/>
          <w:tab w:val="left" w:pos="928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6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Гусино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яснительная записка.</w:t>
      </w:r>
    </w:p>
    <w:p>
      <w:pPr>
        <w:pStyle w:val="15"/>
        <w:ind w:left="360" w:righ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химии для 11 классов составлена на основе </w:t>
      </w:r>
    </w:p>
    <w:p>
      <w:pPr>
        <w:pStyle w:val="15"/>
        <w:numPr>
          <w:ilvl w:val="0"/>
          <w:numId w:val="1"/>
        </w:numPr>
        <w:tabs>
          <w:tab w:val="clear" w:pos="706"/>
          <w:tab w:val="left" w:pos="502" w:leader="none"/>
        </w:tabs>
        <w:ind w:left="502" w:right="1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Российской Федерации» №273-ФЗ от 29.12.2012 г., </w:t>
      </w:r>
    </w:p>
    <w:p>
      <w:pPr>
        <w:pStyle w:val="15"/>
        <w:numPr>
          <w:ilvl w:val="0"/>
          <w:numId w:val="1"/>
        </w:numPr>
        <w:tabs>
          <w:tab w:val="clear" w:pos="706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ФГОС СОО, утвержденного приказом Министерства образования и науки РФ от «     » декабря 201  г. №   с последующими изменениями. </w:t>
      </w:r>
    </w:p>
    <w:p>
      <w:pPr>
        <w:pStyle w:val="15"/>
        <w:numPr>
          <w:ilvl w:val="0"/>
          <w:numId w:val="1"/>
        </w:numPr>
        <w:ind w:left="720" w:right="1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среднего  общего  образования МБОУ Гусинской СШ приказ № 32   от  31.09.2021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02" w:leader="none"/>
        </w:tabs>
        <w:suppressAutoHyphens w:val="false"/>
        <w:ind w:left="502" w:hanging="360"/>
        <w:jc w:val="both"/>
        <w:rPr/>
      </w:pPr>
      <w:r>
        <w:rPr/>
        <w:t xml:space="preserve">УПа МБОУ Гусинской СШ  </w:t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    </w:t>
      </w:r>
      <w:r>
        <w:rPr>
          <w:bCs/>
          <w:lang w:val="en-US"/>
        </w:rPr>
        <w:t>примерной программы основного общего образования по</w:t>
      </w:r>
      <w:r>
        <w:rPr>
          <w:bCs/>
        </w:rPr>
        <w:t xml:space="preserve"> химии</w:t>
      </w:r>
      <w:r>
        <w:rPr/>
        <w:t xml:space="preserve">, авторской программы Габриеляна О.С., Дрофа, 2018г.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Рабочая программа ориентирована на использование учебника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07"/>
        <w:gridCol w:w="1330"/>
        <w:gridCol w:w="816"/>
        <w:gridCol w:w="1723"/>
        <w:gridCol w:w="30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втор/Авторский коллек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здатель учебн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рмативный докумен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5.3.1.2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Габриелян О.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rFonts w:cs="Calibri"/>
              </w:rPr>
              <w:t>М.: Дроф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еречень учебников рекомендованных к использованию и утвержденный Приказом Министерства образования и науки РФ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color w:val="000000"/>
        </w:rPr>
        <w:t xml:space="preserve">Авторская программа рассчитана на 68 часа (2 часа  в неделю), в учебном плане МБОУ Гусинской СШ </w:t>
      </w:r>
      <w:r>
        <w:rPr>
          <w:lang w:eastAsia="ar-SA"/>
        </w:rPr>
        <w:t>на изучение предмета «Химия» в 8 классе отводится 2 часа в неделю. Следовательно, количество часов в учебном плане ОУ совпадает с тем количеством часов, который предложил автор.</w:t>
      </w:r>
    </w:p>
    <w:p>
      <w:pPr>
        <w:pStyle w:val="15"/>
        <w:ind w:right="111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 Химия» в учебном плане МБОУ Гусинской СШ.</w:t>
      </w:r>
    </w:p>
    <w:p>
      <w:pPr>
        <w:pStyle w:val="15"/>
        <w:ind w:right="111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собой сложностью предмета в учебном плане МБОУ Гусинской СШ на изучение  химии отводится:</w:t>
      </w:r>
    </w:p>
    <w:p>
      <w:pPr>
        <w:pStyle w:val="15"/>
        <w:ind w:right="1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: 68 часов ( 2 часа  в неделю, 34 учебных недели)  Уровень - базовый. Направленность - общее образование. Организация учебного процесса: классно-урочная система .  </w:t>
      </w:r>
      <w:r>
        <w:rPr>
          <w:sz w:val="24"/>
          <w:szCs w:val="24"/>
        </w:rPr>
        <w:t>Программа будет реализовываться в МБОУ Гусинской СШ</w:t>
      </w:r>
    </w:p>
    <w:p>
      <w:pPr>
        <w:pStyle w:val="Normal"/>
        <w:autoSpaceDE w:val="false"/>
        <w:ind w:right="1110" w:firstLine="567"/>
        <w:jc w:val="both"/>
        <w:rPr/>
      </w:pPr>
      <w:r>
        <w:rPr>
          <w:b/>
          <w:bCs/>
          <w:i/>
          <w:iCs/>
        </w:rPr>
        <w:t xml:space="preserve">Форма организации образовательного процесса: </w:t>
      </w:r>
      <w:r>
        <w:rPr/>
        <w:t>классно-урочная система.</w:t>
      </w:r>
    </w:p>
    <w:p>
      <w:pPr>
        <w:pStyle w:val="Normal"/>
        <w:autoSpaceDE w:val="false"/>
        <w:ind w:right="1110" w:firstLine="567"/>
        <w:jc w:val="both"/>
        <w:rPr/>
      </w:pPr>
      <w:r>
        <w:rPr>
          <w:b/>
          <w:bCs/>
          <w:i/>
          <w:iCs/>
        </w:rPr>
        <w:t xml:space="preserve">Технологии, используемые в обучении: </w:t>
      </w:r>
      <w:r>
        <w:rPr>
          <w:bCs/>
          <w:iCs/>
        </w:rPr>
        <w:t xml:space="preserve">развитие критического мышления, деятельностного метода, метод проектов, игровые, </w:t>
      </w:r>
      <w:r>
        <w:rPr/>
        <w:t>развивающего обучения, обучения в сотрудничестве (групповые технологии), проблемного об</w:t>
        <w:softHyphen/>
        <w:t>учения, развития исследовательских навыков, информа</w:t>
        <w:softHyphen/>
        <w:t>ционно-коммуникационные, здоровьесбережения, технология уровневой дифференциации, технология интегративно- модульного обучения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1110" w:firstLine="720"/>
        <w:jc w:val="both"/>
        <w:rPr>
          <w:color w:val="808080"/>
        </w:rPr>
      </w:pPr>
      <w:r>
        <w:rPr>
          <w:b/>
          <w:bCs/>
          <w:i/>
          <w:iCs/>
        </w:rPr>
        <w:t xml:space="preserve">Основными формами и видами контроля знаний, умений и навыков являются: </w:t>
      </w:r>
      <w:r>
        <w:rPr/>
        <w:t>входной контроль в на</w:t>
        <w:softHyphen/>
        <w:t>чале; текущий — в форме устного, фронтального опроса, контрольных, проверочных работ, диагностических работ, лабораторных работ, практических работ (практикумов), взаимоконтроля, самоконтроля, составления упражнений самими учащимися, работы с различными информационными источниками: учебно-научными тек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В соответствии с учебным планом  на изучение химии в 11 классе отводится 2 часа в неделю, 68 часов в год, при нормативной продолжительности учебного года 34 учебных недель. Программой предусмотрено проведение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трольных работ – 4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актических работ – 2 часа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/>
        <w:t>Срок реализации программы – один учебный год в 11 классе с использованием УМК О.С.Габриеляна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Программа предусматривает формирование у учащихся общеучебных умений и навыков, универсальных способов и </w:t>
      </w:r>
      <w:r>
        <w:rPr>
          <w:b/>
          <w:color w:val="000000"/>
          <w:shd w:fill="FFFFFF" w:val="clear"/>
        </w:rPr>
        <w:t>ключевых компетенций</w:t>
      </w:r>
      <w:r>
        <w:rPr>
          <w:color w:val="000000"/>
          <w:shd w:fill="FFFFFF" w:val="clear"/>
        </w:rPr>
        <w:t>: умение самостоятельно и мотивировано организовывать свою познавательную деятельность; использование элементов причинно- следственного и структурно-функционального анализа; определение сущностных характеристик изучаемого объекта; умение развёрнуто обосновывать суждения, давать определения, приводить доказательства; оценивание и коррктировка своего поведение в окружающем мире.</w:t>
      </w:r>
    </w:p>
    <w:p>
      <w:pPr>
        <w:pStyle w:val="Normal"/>
        <w:widowControl/>
        <w:suppressAutoHyphens w:val="false"/>
        <w:ind w:right="111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ланируемые результаты обучения</w:t>
      </w:r>
    </w:p>
    <w:p>
      <w:pPr>
        <w:pStyle w:val="Normal"/>
        <w:widowControl/>
        <w:suppressAutoHyphens w:val="false"/>
        <w:ind w:left="360" w:right="1110" w:hanging="0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  <w:shd w:fill="FFFFFF" w:val="clear"/>
        </w:rPr>
        <w:t>Личностные результат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) готовность к служению Отечеству, его защите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  <w:shd w:fill="FFFFFF" w:val="clear"/>
        </w:rPr>
        <w:t>Метапредметные результат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/>
        <w:tabs>
          <w:tab w:val="clear" w:pos="706"/>
          <w:tab w:val="left" w:pos="5160" w:leader="none"/>
        </w:tabs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6"/>
          <w:tab w:val="left" w:pos="5160" w:leader="none"/>
        </w:tabs>
        <w:suppressAutoHyphens w:val="false"/>
        <w:ind w:left="540" w:hanging="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Предметные результаты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4) 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) 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) для обучающихся с ограниченными возможностями здоровья овладение основными доступными методами научного позна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8) для слепых и слабовидящих обучающихся овладение правилами записи химических формул с использованием рельефно-точечной системы обозначений Л. Брайля.</w:t>
      </w:r>
    </w:p>
    <w:p>
      <w:pPr>
        <w:pStyle w:val="Normal"/>
        <w:widowControl/>
        <w:suppressAutoHyphens w:val="false"/>
        <w:ind w:right="1110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одержание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1"/>
        </w:rPr>
        <w:t>Тема 1</w:t>
      </w:r>
      <w:r>
        <w:rPr/>
        <w:t xml:space="preserve"> </w:t>
      </w:r>
      <w:r>
        <w:rPr>
          <w:color w:val="000000"/>
          <w:spacing w:val="9"/>
        </w:rPr>
        <w:t>Строение атома и периодический закон</w:t>
      </w:r>
      <w:r>
        <w:rPr/>
        <w:t xml:space="preserve"> </w:t>
      </w:r>
      <w:r>
        <w:rPr>
          <w:color w:val="000000"/>
          <w:spacing w:val="7"/>
        </w:rPr>
        <w:t>Д. И. Менделеева (8ч)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43"/>
        </w:rPr>
        <w:t xml:space="preserve">Тема 2 </w:t>
      </w:r>
      <w:r>
        <w:rPr>
          <w:color w:val="000000"/>
          <w:spacing w:val="5"/>
        </w:rPr>
        <w:t>Строение вещества (26ч)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65"/>
        </w:rPr>
        <w:t>Тема</w:t>
      </w:r>
      <w:r>
        <w:rPr>
          <w:color w:val="000000"/>
        </w:rPr>
        <w:t xml:space="preserve"> 3</w:t>
      </w:r>
      <w:r>
        <w:rPr/>
        <w:t xml:space="preserve"> </w:t>
      </w:r>
      <w:r>
        <w:rPr>
          <w:color w:val="000000"/>
          <w:spacing w:val="8"/>
        </w:rPr>
        <w:t>Химические реакции (16ч)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Т е м а 4. Вещества и их свойства (18ч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13"/>
        <w:gridCol w:w="2168"/>
        <w:gridCol w:w="2353"/>
        <w:gridCol w:w="2478"/>
        <w:gridCol w:w="2170"/>
        <w:gridCol w:w="6"/>
        <w:gridCol w:w="1636"/>
      </w:tblGrid>
      <w:tr>
        <w:trPr>
          <w:trHeight w:val="54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матический раздел / час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тролируемые элементы содержания (КЭС)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ланируемые образовательные результа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троль и оценка</w:t>
            </w:r>
          </w:p>
        </w:tc>
      </w:tr>
      <w:tr>
        <w:trPr>
          <w:trHeight w:val="3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Личностные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Метапредметны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Предметные 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ченик научит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Ученик получит возможность научиться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Тема 1 Строение атома и периодический закон Д. И. Менделеева  /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 xml:space="preserve">-основные химические понятия: вещество, химический элемент, атом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-состав атома по положению элемента в периодической систем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-электронно-графические схемы и электронные формулы атомов элементов малых периодо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Приобретение опыта ведения здорового образа жизни и заботы о здоровье других люд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пыта самопознания и самоанализа, опыт социально приемлемого самовыражения и самореализации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сознанный выбор будущей профессии и возможностей реализации собственных жизненных плано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2) умение самостоятельно планировать пути достижения цел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) 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5) владение основами самоконтроля, самооценки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понимать физический смысл Периодического закона Д.И. Менделеева и на его основе объяснять зависимость свойств химических элементов и образованных ими веществ от электронного строения атомов;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трольная работ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Тема 2 Строение вещества /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-тип химической связи в соединениях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зависимость свойств веществ от их состава и строения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природа химической связи (ионной, ковалентной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тип химическо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8"/>
              </w:rPr>
              <w:t>-природа химической связи металлической, водородной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вещества молекулярного строения в газовом состоянии по составу и свойств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состав и свойства типичных представителей газообразных веществ: кислорода, аммиака, углекислого газа, водород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правила безопасной работы с приборами и веществам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особенности веществ в жидком состоянии, их отличия от газообразных и твердых веществ; способы выражения концентрации раствор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классификация дисперсных систем  по составу и свойствам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8"/>
              </w:rPr>
              <w:t>- смысл понятий: истинные и коллоидные растворы, дисперсионная среда, дисперсная фаза, коагуляция, синерезис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особенности веществ в  твердом состоянии, их отличия от газообразных и жидких вещест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8"/>
              </w:rPr>
              <w:t xml:space="preserve">-аморфные и кристаллические вещества по строению и свойствам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представление о жидких кристалла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приготовление растворов заданной концентрации в быту и на производстве; - основные способы разделения смесе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применять правила систематической международной номенклатуры как средства различения и идентификации веществ по их составу и строению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трольная работ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</w:rPr>
              <w:t>Тема 3 Химические реакции /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Типы химических реакций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 понятия: скорость химической реакции, катализ, катализатор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8"/>
              </w:rPr>
              <w:t>- зависимость  скорости химической реакции от различных факторов; -термохимические уравнения и  расчеты по н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- химические реакции (обратимые и необратимые)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 условия смещения химического равновес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сущность механизма электролитической диссоциации, основные положения ТЭД; -характер среды раствора неорганических соедин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типы гидролиза солей и органических соединен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8"/>
              </w:rPr>
              <w:t>- характер сред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 константа диссоциации воды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-уравнения ОВР -метод  электронного баланса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сущность процесса электролиза,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использовать знания о составе, строении и химических свойствах веществ для безопасного применения в практической деятельност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владеть правилами и приемами безопасной работы с химическими веществами и лабораторным оборудованием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приводить примеры гидролиза солей в повседневной жизни человек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приводить примеры окислительно-восстановительных реакций в природе, производственных процессах и жизнедеятельности организмов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приводить примеры химических реакций, раскрывающих общие химические свойства простых веществ – металлов и неметаллов;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</w:rPr>
              <w:t>–</w:t>
              <w:tab/>
              <w:t>осуществлять поиск химической информации по названиям, идентификаторам, структурным формулам веществ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–</w:t>
            </w:r>
            <w:r>
              <w:rPr>
                <w:rFonts w:eastAsia="Times New Roman"/>
                <w:kern w:val="0"/>
              </w:rPr>
              <w:tab/>
      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трольная работа</w:t>
            </w:r>
          </w:p>
        </w:tc>
      </w:tr>
      <w:tr>
        <w:trPr>
          <w:trHeight w:val="141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Т е м а 4. Вещества и их свойства /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-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общие химические свойства металлов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-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общие химические свойства немет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>-принадлежность веществ к изученным классам, -зависимость свойств веществ от их состава и строения; -химический эксперимент по распознаванию важнейших неорганических вещест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8"/>
              </w:rPr>
              <w:t xml:space="preserve">-уравнения реакций по схемам превращений; </w:t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  <w:t>- идентификация органических и неорганических соединений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8"/>
              </w:rPr>
            </w:pPr>
            <w:r>
              <w:rPr>
                <w:rFonts w:eastAsia="Times New Roman"/>
                <w:kern w:val="0"/>
                <w:sz w:val="22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 тематическое планирование 11 класс </w:t>
      </w:r>
      <w:r>
        <w:rPr>
          <w:rFonts w:cs="Tahoma"/>
          <w:b/>
          <w:sz w:val="28"/>
          <w:szCs w:val="28"/>
          <w:lang w:eastAsia="fa-IR" w:bidi="fa-IR"/>
        </w:rPr>
        <w:t>химия</w:t>
      </w:r>
    </w:p>
    <w:tbl>
      <w:tblPr>
        <w:tblW w:w="14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1276"/>
        <w:gridCol w:w="103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ата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Дата 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Причины корректировки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rPr/>
              <w:t>Тема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6-7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5-1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Тема1 (8ч) Строение атома и периодический закон   Д.И.Менделеева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Атом- сложная частичка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Состояние электронов в атоме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Электронные конфигурации атомов химических элементов. Входная диагностика</w:t>
            </w:r>
          </w:p>
          <w:p>
            <w:pPr>
              <w:pStyle w:val="Style20"/>
              <w:rPr/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Валентные возможности атомов  химических элементов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ериодический закон и периодическая система химических элементов Д.И.Менделеева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онтрольная работа №1 по теме: «Строение  атома»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Тема 2 (26ч) Строение вещества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Ионная химическая связь. Классификация ионо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Ионные кристаллические решётки. Свойства вещест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овалентная химическая связь. Электроотрицательность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олярная и неполярная связь. Диполь. Полярность молекул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еханизмы: обменный и донорно-акцепторный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олекулярные и атомные кристаллические решётки и свойства вещест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еталлическая химическая связь. Металлическая кристаллическая решётка и свойства вещест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Водородная химическая связь. Меж. и внутримолекулярная. 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олимеры. Пластмассы, их представители и применение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Волокна, их представители и применение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Газообразное состояние веществ. Молярный объём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Воздух. Природный газ. Загрязнение атмосферы. Водород, кислород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редставители газообразных веществ: углекислый газ, аммиак, этилен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р.р.№1 Получение, собирание и распознавание газов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Жидкое состояние веществ. Вода. Минеральные вод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Жёсткость воды и способы её устранения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Твёрдое состояние веществ. Аморфные и кристаллические вещества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Дисперсные системы, их вид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Состав вещества и смеси. Закон постоянства состава вещества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онятие доля и её разновидности. Массовая доля элемента в соединении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Доля компонента в смеси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Доля растворённого вещества. Объёмная дол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Доля выхода продукта реакции от теоретически возможного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Решение задач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бобщение тем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Контрольная работа №2 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Тема №3. Химические реакции.(16ч)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Реакции, идущие без изменения состава вещества. Аллотропия. Озон, его биологическая роль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Реакции, идущие с изменением состава вещества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Термохимические реакции, термохимические уравнения. Реакции горени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Скорость химической реакции. Зависимость скорости реакции от различных факторо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братимость химических реакций. Химическое равновесие и способы его смещени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Роль воды в химической реакции. Раствор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Электролиты и неэлектролиты. Электролитическая диссоциация. 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Химические свойства воды. Образование кристаллогидратов. Реакции гидратации в органической химии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Гидролиз органических и неорганических соединений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 xml:space="preserve">Окислительно-восстановительные реакции. Степень окисления. 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онятие об окислительно-восстановительных реакциях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Упражнения  в написании окислительно-восстановительных реакций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Электролиз – как окислительно-восстановительный процесс. Электролиз расплавов и растворо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бобщение и систематизация знаний по теме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онтрольная работа № 3  по теме «Химические реакции»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8"/>
                <w:szCs w:val="28"/>
              </w:rPr>
              <w:t>Тема 4. Вещества и их свойства (18ч)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Металлы и их свойства. Электрохимия, алюминотерми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оррозия металлов. Её виды, способы защиты от коррозии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Неметаллы, их общая характеристика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кислительные свойства неметалло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Восстановительные свойства неметаллов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ислоты неорганические и органические, их классификаци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Химические свойства кислот. Особые свойства концентрированной азотной и серной кислот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снования неорганические и органические, их классификаци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Химические свойства оснований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Соли, их классификация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Химические свойства солей. Представители солей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ачественные реакции на катионы и анионы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Генетическая связь. Генетические ряды металлов и неметаллов.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собенности генетического ряда в органической химии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Обобщение знаний по теме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Контрольная работа №4 по теме «Вещества и их свойства»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  <w:p>
            <w:pPr>
              <w:pStyle w:val="Style20"/>
              <w:rPr>
                <w:rFonts w:ascii="Times New Roman" w:hAnsi="Times New Roman" w:eastAsia="Andale Sans UI;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sz w:val="28"/>
                <w:szCs w:val="28"/>
              </w:rPr>
              <w:t>Пр. работа №2Решение экспериментальных задач на идентификацию органических и неорганических соединений.</w:t>
            </w:r>
          </w:p>
        </w:tc>
      </w:tr>
    </w:tbl>
    <w:p>
      <w:pPr>
        <w:pStyle w:val="Style20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Andale Sans UI;Times New Roman" w:cs="Times New Roman"/>
          <w:bCs/>
          <w:iCs/>
          <w:color w:val="000000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iCs/>
          <w:color w:val="000000"/>
          <w:sz w:val="28"/>
          <w:szCs w:val="28"/>
          <w:lang w:eastAsia="fa-IR" w:bidi="fa-IR"/>
        </w:rPr>
      </w:r>
    </w:p>
    <w:p>
      <w:pPr>
        <w:pStyle w:val="Style20"/>
        <w:rPr>
          <w:rFonts w:ascii="Times New Roman" w:hAnsi="Times New Roman" w:eastAsia="Andale Sans UI;Times New Roman" w:cs="Times New Roman"/>
          <w:bCs/>
          <w:iCs/>
          <w:color w:val="000000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bCs/>
          <w:iCs/>
          <w:color w:val="000000"/>
          <w:sz w:val="28"/>
          <w:szCs w:val="28"/>
          <w:lang w:eastAsia="fa-IR" w:bidi="fa-IR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Абзац списка"/>
    <w:basedOn w:val="14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53:00Z</dcterms:created>
  <dc:creator>Марина</dc:creator>
  <dc:description/>
  <cp:keywords/>
  <dc:language>en-US</dc:language>
  <cp:lastModifiedBy>tochilenkov201784@mail.ru</cp:lastModifiedBy>
  <cp:lastPrinted>2017-09-18T21:20:00Z</cp:lastPrinted>
  <dcterms:modified xsi:type="dcterms:W3CDTF">2023-09-21T17:59:00Z</dcterms:modified>
  <cp:revision>11</cp:revision>
  <dc:subject/>
  <dc:title/>
</cp:coreProperties>
</file>