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УСИНСКАЯ СРЕДНЯЯ ШКОЛА КРАСНИНСКОГО РАЙОНА СМОЛЕНСКОЙ ОБЛАСТ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142"/>
        <w:gridCol w:w="3962"/>
      </w:tblGrid>
      <w:tr>
        <w:trPr/>
        <w:tc>
          <w:tcPr>
            <w:tcW w:w="3467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О:</w:t>
              <w:br/>
              <w:t>на Педагогическом совете</w:t>
              <w:br/>
              <w:t>МБОУ Гусинской СШ</w:t>
              <w:br/>
              <w:t>Протокол №______</w:t>
              <w:br/>
              <w:t>от «___»________ 2024г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О:</w:t>
              <w:br/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Гусинской СШ/____________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каз №__ от «__» _________2024г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школьной форме и внешнем вид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Федеральным законом от 29 декабря 2012 года № 273-ФЗ «Об образовании в Российской Федерации» с изменениями от 4 августа 2023 года, Постановлением главного государственного санитарного врача российской Федерации от 28.09.2020 года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ое Положение о школьной форме и внешнем виде обучающихся 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разовательная организация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хранение общей дисциплины и порядка в образовательной организации, осуществляется согласно Правилам внутреннего распорядка обучающихся и Устава образовательной организ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за соблюдением обучающимися формы одежды обязаны осуществлять все сотрудники школы, родители (законные представител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требования к внешнему виду обучаю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еобразовательная организация вправе устанавливать следующие виды одежды обучающихся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ая одежд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ная одежд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одеж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вседневная одежда: юноши – однотонная сорочка ли водолазка нейтрального цвета, брюки классического покроя темного цвета, вместо пиджака – жилет или кардиган темного цвета; девушки – однотонная блуза, юбка или сарафан, или брюки темного цвета, допускается водолазка, пиджак или жилет темного цвета. Одежда должна быть классического стиля или современного строгого покро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арадная одежда используется обучающимися в дни проведения праздников и торжественных лине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мальчиков и юношей парадная школьная одежда состоит из повседневной школьной одежды, дополненной светлой сорочкой или праздничным аксессуар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девочек и девушек парадная школьная одежда состоит из повседневной школьной одежды, дополненной светлой блузкой или праздничным аксессуар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холодное время года допускается ношение обучающимися джемперов, свитеров и пуловеров сочетающейся цветовой гам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портивная одежда используется обучающимися на занятиях физической культурой и спортом, а также при проведении спортивных праздников и соревнов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Прическа учащихся должна быть аккуратной: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юношей короткая стрижка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вушек допускается аккуратная классическая стрижка, длинные волосы должны быть заплетены или прибраны закол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бучающимся запрещается ношение в школе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ы ярких цветов и оттенков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к, юбок с заниженной талией и (или) высокими разрезам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ы с яркими надписями и изображениям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льтированных платьев и блузок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ы бельевого стиля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ов одежды, закрывающих лицо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ирующих аксессуаров, а также аксессуаров с эмблемой асоциальных неофициальных молодежных сообществ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совой одежды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ых уборов в помещениях общеобразовательной организаци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ной обуви, массивной обуви на толстой платформе, вечерних туфель и туфель на высоком каблуке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х украш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ь экстравагантные стрижки и прическ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шивать волосы в яркие, неестественные тона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акияж и маникюр учащимися 1-8 классов; яркого вызывающего макияжа и маникюра учащимися 9-11 кла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и обязанности обучаю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учающиеся имеют право вместе с родителями (законными представителями) выбирать школьную форму, соответствующую требованиям данно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учающиеся школы обязаны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ь школьную форму ежедневно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форме других обучающихся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 спортивную форму с собой в дни уроков по физической культуре или спортивных мероприяти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должна быть чистой и выглаженной, обувь начище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учающимся запрещен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ь на учебные занятия без школьной формы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ь в спортивной форме на учебные занятия, кроме занятия по физической культуре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ь на учебные занятия в одежде, указанной в п.2.8. настоящего Положе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ь на учебные занятия без сменной обув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и обязанности родителей (законных представителей) обучаю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обучающихся имеют право обсуждать на родительских комитетах класса вопросы, имеющие отношения к школьной форме, вносить предложения для Совета педагогов образовательной организации предложения в отношении вида школьной фор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одители (законные представители) обязан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школьную форму и обувь для своего ребенк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контролировать внешний вид обучающегося перед выходом в школу в соответствии с настоящим Положение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состоянием школьной формы своего ребенка, т.е. своевременно ее стирать, глади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а и обязанности классного руководителя в образовательной орган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лассный руководитель имеет право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ункты настоящего Положения обучающимся и их родителям (законным представителям) под роспись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активное участие в обсуждении вопросов выбора школьной формы, ее фасон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лассный руководитель обязан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ежедневный контроль на предмет ношения обучающимися своего класса школьной формы перед началом учебных занятий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 родителями (законными представителями) обучающихся разъяснительную работу по исполнению настоящего Положени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(в день наличия факта) ставить родителей (законных представителей) в известность об отсутствии школьной формы на их ребенке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в рамках своей компетенции на основании должностной инструк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пособы административных воздейств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есоблюдение обучающимися настоящего Положения является нарушением Устава образовате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нарушения обучающимися данного Положения родители (законные представители) должны быть поставлены в известность классным руководи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 нарушение данного Положения к обучающимся могут применяться следующие виды дисциплинарной ответственности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 родителей (законных представителей) для беседы с классным руководителем, администрацией школы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 обучающегося вместе с родителями (законными представителями) на заседание Совета Профилактики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учающегося на внутришкольный контрол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Заключительные полож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6:00Z</dcterms:created>
  <dc:creator>отдел образование</dc:creator>
  <dc:description/>
  <dc:language>en-US</dc:language>
  <cp:lastModifiedBy>отдел образование</cp:lastModifiedBy>
  <dcterms:modified xsi:type="dcterms:W3CDTF">2024-08-30T10:26:00Z</dcterms:modified>
  <cp:revision>2</cp:revision>
  <dc:subject/>
  <dc:title/>
</cp:coreProperties>
</file>