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«Гуси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666"/>
        <w:gridCol w:w="4408"/>
      </w:tblGrid>
      <w:tr>
        <w:trPr/>
        <w:tc>
          <w:tcPr>
            <w:tcW w:w="466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усинской средней школ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токол от 22.01.2024 №       )</w:t>
            </w:r>
          </w:p>
        </w:tc>
        <w:tc>
          <w:tcPr>
            <w:tcW w:w="44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 директ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усинской СШ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 09.01.2024 №4 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едседатель профсоюзной организ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токол от 22.01.2024 № 1)</w:t>
            </w:r>
          </w:p>
        </w:tc>
        <w:tc>
          <w:tcPr>
            <w:tcW w:w="44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И.Ю. Юденк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 комиссии по урегулированию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 комиссии по урегулированию споров между участниками образовательных отношений (далее — положение) разработано в 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 от 29.12.2012 № 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б образовании в Российской Федерации», и уставом Муниципального бюджетного общеобразовательного учреждения «Гусинская средняя школа» (далее — школ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по урегулированию споров между участниками образовательных отношений (далее — комиссия) создается в целях урегулирования разногласий между участниками образовательных отношений по вопросам реализации права на образование, в том числе в случаях возникновения конфликта интересов педагогического работника, применения локальных нормативных актов, обжалования решений о применении к обучающимся дисциплинарного взыск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 своей деятельности комиссия руководствуется законодательством Российской Федерации, включая нормативные правовые акты субъектов Российской Федерации, содержащие нормы, регулирующие отношения в сфере образования, локальными нормативными актами школы и 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 участникам образовательных отношений, которые вправе обратиться в комиссию для урегулирования спора, относятся обучающиеся, родители (законные представители) несовершеннолетних обучающихся, педагогические работники и их представители, школа в лице директ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создания комиссии</w:t>
      </w:r>
      <w:r>
        <w:rPr>
          <w:rFonts w:cs="Times New Roman" w:ascii="Times New Roman" w:hAnsi="Times New Roman"/>
          <w:b/>
          <w:bCs/>
          <w:sz w:val="28"/>
          <w:szCs w:val="28"/>
          <w:bdr w:val="single" w:sz="6" w:space="0" w:color="E2DFDD"/>
          <w:shd w:fill="FFFFFF" w:val="clear"/>
          <w:lang w:eastAsia="ru-RU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создается в школе из равного числа представителей совершеннолетних обучающихся, родителей (законных представителей) несовершеннолетних обучающихся, работников школы в количестве не менее шести человек. При отсутствии в школе на момент создания комиссии совершеннолетних обучающихся комиссия создается из равного числа представителей родителей (законных представителей) несовершеннолетних обучающихся и работников школы в количестве не менее шести челове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ставители от обучающихся выбираются на заседании Совета обучающихся. Порядок выборов представителей обучающихся Совет обучающихся определяет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тавители от родителей (законных представителей) несовершеннолетних обучающихся выбираются на заседании Совета родителей. Порядок выборов представителей родителей (законных представителей) несовершеннолетних обучающихся Совет родителей определяет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ставители от работников школы назначаются директором школы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у представительного органа работников из числа работник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ующихся безусловным авторитетом среди работников школы и не имеющих дисциплинарных взысканий. Директор школы не может входить в состав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дни и те же лица не могут входить в состав комиссии более двух сроков подря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остав комиссии утверждается ежегодно не позднее 1 октября приказом директора школы. Срок полномочий комиссии составляет один год с даты утверждения состава 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осрочное прекращение полномочий члена комиссии осуществляется в следующих случаях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 основании личного заявления члена комиссии об исключении из ее соста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завершения обучения или отчисления по иным основаниям обучающегося, который является членом комисс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отчисления из 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увольнения работника школы — члена комиссии, привлечения его к дисциплинарной ответствен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отсутствия члена комиссии на заседаниях комиссии более трех р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ри наличии в составе комиссии члена, имеющего личную заинтересованность, способную повлиять на объективность решения по конкретному рассматриваемому комиссией спору, он подлежит замене на другого представителя, выбранного (назначенного) в порядке, предусмотренном настоящим положением. Отвод действующего члена комиссии по конкретному спору и его замена на другого представителя с 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 время рассмотрения сп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Члены комиссии осуществляют свою деятельность на безвозмездной осн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Функции и полномочия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 осуществляет следующие функци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 рассмотрение обращений участников образовательных отношений по вопросам реализации права на образова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едставленных участниками образовательных отношений документов, материалов и информации, в том числе по вопросу возникновения конфликта интересов педагогического работника, применения локальных нормативных актов, решений о применении к обучающимся дисциплинарного взыск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егулирование разногласий между участниками образовательных отнош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по результатам рассмотрения обращ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имеет прав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у участников образовательных отношений необходимые для ее деятельности документы, материалы и информац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сроки представления запрашиваемых документов, материалов и информ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необходимые консультации по рассматриваемым спорам с участниками образовательных отнош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ть на заседания стороны спора и заслушивать их пояснения относительно спора. Неявка указанных лиц на заседание комиссии либо их отказ от дачи пояснений, документов и материалов не являются препятствием для рассмотрения возникшего спора по сущест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ть на заседания и заслушивать участников образовательных отношений, не являющихся сторонами спора, но имеющих отношение к фактам и событиям, указанным в обращении. Неявка указанных лиц на заседание комиссии либо их отказ от дачи пояснений, документов и материалов не являются препятствием для рассмотрения возникшего спора по суще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миссия не вправе рассматривать споры между работником школы и работодателем по вопросам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педагогической деятельности, за исключением случаев возникновения конфликта интересов педагогического работник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я трудового законодательства и 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 том числе об установлении или изменении индивидуальных условий труд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миссия обязан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, полно и всесторонне рассматривать обращение участника образовательных отнош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облюдение прав и свобод участников образовательных отнош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ься к урегулированию разногласий между участниками образовательных отнош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наличия уважительной причины пропуска заседания заявителем или тем лицом, действия которого обжалуются, по их просьбе переносить заседание на другой срок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обращение в течение 10 рабочих дней с момента поступления обращения в письменной форм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е в соответствии с законодательством об образовании, локальными нормативными актами школ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 мере необход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 заседании комиссии принимает ее председатель, а при первом заседании нового состава комиссии — директор школы. Ход заседаний фиксируется в прото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седание комиссии считается правомочным, если все члены комиссии извещены о дате, времени и месте заседания комиссии и на заседании присутствует более половины членов 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определении наличия кворума и подсчете результатов голосования учитывается письменное мнение по повестке заседания члена комиссии, отсутствующего на его заседании по уважительной причине, при условии, что письменное мнение представлено председателю до начала засе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исьменное мнение по повестке заседания представили половина и более членов комиссии, отсутствующих на заседании по уважительной причине, заседание не является правомочным и переносится председа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 момент начала заседания комиссии кворум не набран, заседание переносится с последующим уведомлением членов комиссии и участников сп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ервое заседание комиссии после утверждения ее состава созывается директором школы. До избрания председателя комиссии на таком заседании председательствует старший по возрасту работник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Для проведения заседаний комиссии избираются председатель и 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ткрывает и закрывает заседание комиссии, предоставляет слово членам комиссии и участникам образовательных отношений, участвующим в заседании комиссии, выносит на голосование вопросы повестки заседания, доводит решения комиссии до сведения администрации школы и участников образовательных отношений — сторон спора, а также осуществляет контроль за реализацией принятых комиссией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ведет протокол заседания, информирует членов комиссии, стороны спора и приглашенных на заседание лиц о дате, месте и времени проведения заседаний комиссии, вопросах, включенных в повестку дня заседания комиссии, а также осуществляет передачу оформленных протоколов вместе с материалами по спору на хранение в соответствии с установленными в школе правилами организации дело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се члены комиссии, стороны спора, а также приглашенные на заседание лица, должны быть извещены о дате, времени и месте проведения заседания комиссии не позднее чем за пять рабочих дней до даты его проведения. Сообщение о проведении заседания вручается членам комиссии, сторонам спора и приглашенным на заседание лицам лично или посредством электронной или иной связи, обеспечивающей аутентичность передаваемых и принимаемых сообщений и их документальное подтвер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Директор школы обязан создать необходимые условия для заседания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Заседания комиссии являются открытыми. По требованию одной из сторон спора заседание может быть закрыто для лиц, не являющихся участниками спора, при наличии угрозы травмирования психики несовершеннолетнего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Члены комиссии имею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отсутствия на заседании по уважительной причине изложить свое мнение по рассматриваемым вопросам в письменной форме, которое оглашается на заседании и приобщается к протокол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несогласия с принятым на заседании решением комиссии излагать в письменной форме свое мнение, которое подлежит обязательному приобщению к протоколу заседания комисс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 подготовке заседаний комисс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по вопросам, входящим в компетенцию комиссии, за необходимой информацией к председателю комиссии, работникам школы, органам и организациям, осуществляющим защиту прав и законных интересов детей, уполномоченным органам и организациям по вопросам применения норм законодательства Российской Федерации в сфере образования, иным компетентным организаци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о совершенствовании организации работы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Члены комиссии обязан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 заседаниях комисс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возложенные на них функции в соответствии с настоящим положением и решениями комисс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законодательства и локальных нормативных актов школы при реализации своих функций и полномоч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возникновения личной заинтересованности, способной повлиять на объективность решения по конкретному рассматриваемому комиссией спору, заблаговременно сообщить об этом председателю комиссии и отказаться в письменной форме от участия в заседаниях, на которых рассматривается данный спор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инятие комиссией решения и его испол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 результатам рассмотрения обращения участников образовательных отношений комиссия принимает объективное и обоснованное реш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 случае установления факта нарушения права на образование комиссия принимает решение, направленное на его восстановление, в том числе с возложением обязанности по устранению выявленных нарушений на обучающихся, родителей (законных представителей) несовершеннолетних обучающихся, работников и директор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 случае необоснованности обращения участника образовательных отношений, комиссия принимает решение об отсутствии факта нарушения прав участника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Решение комиссии принимается открытым голосованием простым большинством голосов членов, присутствующих на заседании. В случае равенства голосов принятым считается решение, за которое проголосовал председательствовавший на заседании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комиссии оформляется протоколом, который подписывается всеми присутствующими членами комиссии. В протоколе указываютс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ленов комиссии, принявших участие в заседании, отметка о соблюдении кворума (с учетом наличия письменного мнения по повестке заседания члена комиссии, отсутствующего по уважительной причине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участников образовательных отношений, между которыми возник спор, а также ФИО приглашенных лиц, в случае необходимости их приглаш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обращения, пояснения, данные участниками образовательных отношений, представленные и рассмотренные комиссией доказательства, подтверждающие или опровергающие нарушения; выводы и решение комиссии со ссылками на нормы законодательства и локальных нормативных актов школы;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голосов «за», «против» и «воздержался» по принятому решению; даты принятия комиссией реш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решения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Стороны спора и директор школы уведомляются о принятом комиссией решении в течение трех рабочих дней со дня заседания комиссии. При необходимости стороны спора могут получить заверенную в установленном порядке копию протокола заседания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шение комиссии является обязательным для всех участников образовательных отношений и подлежит исполнению в сроки, предусмотренные указанным решением. Решение комиссии может быть обжаловано в установленном законодательством Российской Федерации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Хранение документов комиссии осуществляется уполномоченным директором лицом в соответствии с установленными в школе правилами организации делопроизводства. Срок хранения документов комиссии устанавливается в соответствии с утвержденной номенклатурой дел школ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ращения участников образовательных отношений в комисс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миссия рассматривает обращения, поступившие от участников образовательных отношений, по вопросам реализации права на образование, в том числе в случаях возникновения конфликта интересов педагогического работника, применения локальных нормативных актов, обжалования решений о применении к обучающимся дисциплинарного взыск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Обращение подается в письменной форме секретарю директора школы или секретарю комиссии, который фиксирует его поступление в соответствующе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1obraz.ru/" \l "/document/118/32515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журнале входящей документац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 выдает заявителю расписку о принятии обращения либо делает отметку о принятии на копии обращения. К обращению могут прилагаться необходимые документы и матери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 Секретарь директора школы или секретарь комиссии уведомляет о поступившем обращении председателя комиссии в течение одного рабочего дня с момента поступления обра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Заседание комиссии проводится не позднее 10 рабочих дней с момента поступления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Лица, являющиеся сторонами спора, вправе присутствовать при рассмотрении обращения на заседании комиссии и давать свои пояснения по существу спорной ситуации. Их отсутствие не препятствует рассмотрению обращения и принятию по нему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8:00Z</dcterms:created>
  <dc:creator>отдел образование</dc:creator>
  <dc:description/>
  <dc:language>en-US</dc:language>
  <cp:lastModifiedBy>отдел образование</cp:lastModifiedBy>
  <dcterms:modified xsi:type="dcterms:W3CDTF">2024-02-14T06:34:00Z</dcterms:modified>
  <cp:revision>1</cp:revision>
  <dc:subject/>
  <dc:title/>
</cp:coreProperties>
</file>