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договорах, заключенных на поставку пищевой продукции в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БОУ Гусинская средня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8"/>
          <w:lang w:eastAsia="ru-RU"/>
        </w:rPr>
        <w:t>(краткое наименование 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19"/>
        <w:gridCol w:w="3934"/>
      </w:tblGrid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ставщиков пищевых продуктов, адрес, ИНН, ОГРН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оставляемой продукции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ш. Краснинское, д. 29,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73001885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чная продукция, бакалея, кондитерские изделия, сок 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ЛЕБОП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Трамвайный проезд, дом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73100822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аДар», ИНН 67320080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31, г. Смоленск, ул. Индустриальная, д. 2, оф. 110А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бутилированная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валев Павел Сергеевич, ИНН-670900912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17, Смоленская область, Краснинский район, дер. Гусино, 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ам Самыч» дер. Гусино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ы, овощ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И.Ю. Юден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9:34:00Z</dcterms:created>
  <dc:creator>Образование</dc:creator>
  <dc:description/>
  <dc:language>en-US</dc:language>
  <cp:lastModifiedBy>RePack by Diakov</cp:lastModifiedBy>
  <cp:lastPrinted>2022-04-12T14:23:00Z</cp:lastPrinted>
  <dcterms:modified xsi:type="dcterms:W3CDTF">2023-04-28T19:34:00Z</dcterms:modified>
  <cp:revision>2</cp:revision>
  <dc:subject/>
  <dc:title/>
</cp:coreProperties>
</file>